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960000"/>
        </w:rPr>
      </w:pPr>
      <w:r>
        <w:rPr>
          <w:rFonts w:cs="Calibri" w:ascii="Calibri" w:hAnsi="Calibri"/>
          <w:color w:val="2F5496"/>
        </w:rPr>
        <w:t>ΟΔΗΓΙΕΣ ΕΞΕΤΑΣΗΣ ΜΑΘΗΜΑΤΟΣ</w:t>
        <w:tab/>
        <w:tab/>
      </w:r>
      <w:r>
        <w:rPr>
          <w:rFonts w:cs="Calibri" w:ascii="Calibri" w:hAnsi="Calibri"/>
          <w:color w:val="960000"/>
        </w:rPr>
        <w:t xml:space="preserve">    </w:t>
      </w:r>
      <w:r>
        <w:rPr>
          <w:rFonts w:cs="Calibri" w:ascii="Calibri" w:hAnsi="Calibri"/>
          <w:color w:val="A40000"/>
        </w:rPr>
        <w:t>ΠΡΟΣΟΜΟΙΩΣΗ ΠΟΛΥΦΑΣΙΚΩΝ ΡΟΩΝ</w:t>
      </w:r>
    </w:p>
    <w:p>
      <w:pPr>
        <w:pStyle w:val="Normal"/>
        <w:jc w:val="both"/>
        <w:rPr>
          <w:rFonts w:ascii="Calibri" w:hAnsi="Calibri" w:cs="Calibri"/>
          <w:color w:val="960000"/>
        </w:rPr>
      </w:pPr>
      <w:r>
        <w:rPr>
          <w:rFonts w:cs="Calibri" w:ascii="Calibri" w:hAnsi="Calibri"/>
          <w:color w:val="960000"/>
        </w:rPr>
      </w:r>
    </w:p>
    <w:p>
      <w:pPr>
        <w:pStyle w:val="Normal"/>
        <w:jc w:val="center"/>
        <w:rPr>
          <w:rFonts w:ascii="Calibri" w:hAnsi="Calibri" w:cs="Calibri"/>
          <w:color w:val="960000"/>
        </w:rPr>
      </w:pPr>
      <w:r>
        <w:rPr>
          <w:rFonts w:cs="Calibri" w:ascii="Calibri" w:hAnsi="Calibri"/>
          <w:color w:val="960000"/>
          <w:highlight w:val="yellow"/>
        </w:rPr>
        <w:t>ΙΟΥΝΙΟΣ 2024</w:t>
      </w:r>
      <w:r>
        <w:rPr>
          <w:rFonts w:cs="Calibri" w:ascii="Calibri" w:hAnsi="Calibri"/>
          <w:color w:val="960000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το παρόν αρχείο δίνονται οδηγίες σχετικά με την εξέταση του μαθήματος, για όσους δεν παρακολούθησαν το μάθημα ή αν και παρακολούθησαν έχουν ακόμα κάποιες απορίες!!!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Η εξέταση του μαθήματος θα είναι ΠΡΟΦΟΡΙΚΗ όπως τελικά αποφασίστηκε μετά από σχετική συζήτηση στο αμφιθέατρο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Η εξέταση θα γίνει την  Πέμπτη 27-6-2024 και από ώρα 10:00 μέχρι 17:00 και την Παρασκευή 28-6-2024 και από ώρα 10:00 μέχρι 17:00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Η εξέταση γίνεται σε ομάδες των 4 ατόμων ανά μισάωρο, ανεξάρτητα αν τα 4 αυτά άτομα ανήκουν στην ίδια ή σε διαφορετική ομάδα εκπόνησης του θέματος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τη τζαμαρία έξω από το γραφείο μου υπάρχει κατάσταση με κουτιά ανά μισή ώρα, (δηλ. 10:00-10:30, 10:30-11:00 κλπ), όπου ο καθένας ανεξάρτητα ή ολόκληρη η ομάδα συμπληρώνει τα σχετικά ονόματα σε όποιο μισάωρο επιθυμεί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Αν σε ένα κουτί υπάρχουν πχ. 1, 2 ή 3 ονόματα, είτε γιατί κάποιος είναι μόνος του, είτε γιατί δεν βολεύεται να ακολουθήσει την υπόλοιπη ομάδα, είτε γιατί η ομάδα δεν έχει τελικά 4 άτομα, μπορεί και επιβάλλεται κάποιος ή κάποιοι άλλοι να συμπληρώσουν ονόματα μέχρι να συμπληρωθεί ομάδα 4 ατόμων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Το θέμα, σε έντυπη μορφή, παραδίδεται την ώρα της εξέτασης, εφόσον συμμετέχει όλη η ομάδα εκπόνησης. Ενώ το παίρνετε πίσω εφόσον κάποιο μέλος της ομάδας θα εξεταστεί σε κάποιο επόμενο μισάωρο, οπότε θα το φέρει μαζί του και τότε θα γίνει η τελική παράδοση! Η κάθε ομάδα, ανεξαρτήτως αριθμού ατόμων, παραδίδει 1 θέμα, σε έντυπη μορφή, με όλα τα ονόματα της ομάδας στο εξώφυλλο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Με την εκπόνηση-παράδοση του θέματος και με σωστές απαντήσεις που αφορούν το θέμα καθώς και το Πρώτο Μέρος του βιβλίου, διεκδικείτε μέγιστο βαθμό το 7 και μπορεί να φτάσετε μέχρι το 8  εφόσον όλες οι απαντήσεις είναι τέλειες !!!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Εφόσον επιθυμείτε να διεκδικήσετε βαθμό 8 και μέχρι και το 10 τότε θα πρέπει να απαντήσετε και σε ερωτήσεις σχετικές με το Δεύτερο και το Τρίτο Μέρος του Βιβλίου!!!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Αν υπάρχει ακόμα κάποια ερώτηση ή απορία, στείλτε σχετικό </w:t>
      </w:r>
      <w:r>
        <w:rPr>
          <w:rFonts w:cs="Calibri" w:ascii="Calibri" w:hAnsi="Calibri"/>
          <w:color w:val="000000"/>
          <w:lang w:val="en-US"/>
        </w:rPr>
        <w:t>mail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αλή συνέχεια και πάντα με υγεία!!!</w:t>
        <w:tab/>
        <w:tab/>
        <w:t>Καλή επιτυχία!!!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Διονύσης Μάργαρης, Ομότιμο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10:00Z</dcterms:created>
  <dc:creator>ΠΑΤΡΑ 2009</dc:creator>
  <dc:description/>
  <cp:keywords/>
  <dc:language>en-US</dc:language>
  <cp:lastModifiedBy>Μάργαρης Διονύσιος-Ελευθέριος</cp:lastModifiedBy>
  <cp:lastPrinted>2018-05-17T14:52:00Z</cp:lastPrinted>
  <dcterms:modified xsi:type="dcterms:W3CDTF">2024-06-05T16:10:00Z</dcterms:modified>
  <cp:revision>2</cp:revision>
  <dc:subject/>
  <dc:title> </dc:title>
</cp:coreProperties>
</file>