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VOSHEADING"/>
        <w:tabs>
          <w:tab w:val="clear" w:pos="720"/>
          <w:tab w:val="left" w:pos="8280" w:leader="none"/>
        </w:tabs>
        <w:spacing w:before="720" w:after="360"/>
        <w:jc w:val="both"/>
        <w:rPr/>
      </w:pPr>
      <w:r>
        <w:rPr/>
        <w:t xml:space="preserve">Προς μία λειτουργική οριοθέτηση της έννοιας </w:t>
      </w:r>
      <w:r>
        <w:rPr>
          <w:i/>
        </w:rPr>
        <w:t>κείμενο</w:t>
      </w:r>
    </w:p>
    <w:p>
      <w:pPr>
        <w:pStyle w:val="TextBody"/>
        <w:tabs>
          <w:tab w:val="clear" w:pos="720"/>
          <w:tab w:val="left" w:pos="8280" w:leader="none"/>
        </w:tabs>
        <w:rPr/>
      </w:pPr>
      <w:r>
        <w:rPr/>
        <w:t xml:space="preserve">Αν αποδεχτούμε την έμφαση </w:t>
      </w:r>
      <w:r>
        <w:rPr>
          <w:b/>
        </w:rPr>
        <w:t xml:space="preserve">–έως </w:t>
      </w:r>
      <w:r>
        <w:rPr>
          <w:b/>
          <w:lang w:val="en-US"/>
        </w:rPr>
        <w:t>to</w:t>
      </w:r>
      <w:r>
        <w:rPr>
          <w:b/>
        </w:rPr>
        <w:t xml:space="preserve"> 2006-</w:t>
      </w:r>
      <w:r>
        <w:rPr/>
        <w:t xml:space="preserve"> των γλωσσικών βιβλίων του γυμνασίου στην πρόταση και στην ανάλυσή της, τότε ο μόνος δρόμος για να φτάσουμε στο κείμενο είναι να το συλλάβουμε ως μια </w:t>
      </w:r>
      <w:r>
        <w:rPr>
          <w:i/>
        </w:rPr>
        <w:t>ακολουθία ορθών προτάσεων</w:t>
      </w:r>
      <w:r>
        <w:rPr/>
        <w:t xml:space="preserve"> μέσω των οποίων κωδικοποιείται ένα μήνυμα. Αν θέλαμε να δώσουμε στην παρατήρηση αυτή μια επικοινωνιακή προοπτική (πρβλ. </w:t>
      </w:r>
      <w:r>
        <w:rPr>
          <w:lang w:val="en-US"/>
        </w:rPr>
        <w:t>Shannon</w:t>
      </w:r>
      <w:r>
        <w:rPr/>
        <w:t xml:space="preserve"> &amp; </w:t>
      </w:r>
      <w:r>
        <w:rPr>
          <w:lang w:val="en-US"/>
        </w:rPr>
        <w:t>Weaver</w:t>
      </w:r>
      <w:r>
        <w:rPr/>
        <w:t xml:space="preserve">, 1949· </w:t>
      </w:r>
      <w:r>
        <w:rPr>
          <w:lang w:val="de-DE"/>
        </w:rPr>
        <w:t>Renkema</w:t>
      </w:r>
      <w:r>
        <w:rPr/>
        <w:t xml:space="preserve">, 1993: 33), θα λέγαμε ότι ο συγγραφέας επιλέγει ένα μήνυμα το οποίο κωδικοποιεί διαμορφώνοντας προτάσεις βάσει της γραμματικής και του λεξικού. Αυτή η ακολουθία προτάσεων μεταδίδεται στον ακροατή ή στον αναγνώστη μέσω του καναλιού επικοινωνίας (γραφής, ηχητικών κυμάτων, νευμάτων κτλ.), ο οποίος το αποκωδικοποιεί βασιζόμενος επίσης στη γραμματική και στο λεξικό (βλ. σχετικά </w:t>
      </w:r>
      <w:r>
        <w:rPr>
          <w:lang w:val="en-US"/>
        </w:rPr>
        <w:t>Renkema</w:t>
      </w:r>
      <w:r>
        <w:rPr/>
        <w:t xml:space="preserve">, 1993: 33). Ωστόσο αυτού του είδους η προσέγγιση φαίνεται να θεωρεί ότι το κείμενο δεν είναι τίποτε άλλο παρά το αποτέλεσμα της προσθετικής απαρίθμησης προτάσεων — διαφοροποιεί δηλαδή το κείμενο από την πρόταση μόνο ποσοτικά, ως άθροισμα προτάσεων, και όχι ποιοτικά (πρβ. Κωστούλη, 1997 και 2001α). Αυτή η θέση όμως παρουσιάζει διάφορα προβλήματα, όπως τα ακόλουθα (βλ. σχετικά </w:t>
      </w:r>
      <w:r>
        <w:rPr>
          <w:lang w:val="en-US"/>
        </w:rPr>
        <w:t>Cook</w:t>
      </w:r>
      <w:r>
        <w:rPr/>
        <w:t xml:space="preserve">, 1989: 6-12): </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left="1004" w:hanging="284"/>
        <w:jc w:val="both"/>
        <w:rPr/>
      </w:pPr>
      <w:r>
        <w:rPr>
          <w:rFonts w:eastAsia="Symbol" w:cs="Symbol" w:ascii="Symbol" w:hAnsi="Symbol"/>
        </w:rPr>
        <w:t></w:t>
      </w:r>
      <w:r>
        <w:rPr/>
        <w:tab/>
        <w:t xml:space="preserve">Μια </w:t>
      </w:r>
      <w:r>
        <w:rPr>
          <w:i/>
        </w:rPr>
        <w:t>ακολουθία ορθών</w:t>
      </w:r>
      <w:r>
        <w:rPr/>
        <w:t xml:space="preserve"> —συντακτικοσημασιολογικά— προτάσεων δεν είναι αναγκαία συνθήκη για τη σύσταση ενός κειμένου: Ο προφορικός λόγος βρίθει από αποσπασματικές και μη ορθές γραμματικά προτάσεις, π.χ. «Η Ελένη μάς έφερε τον καινούριο της συνοδό, ο οποίος, τι να σου πω, δεν του δώσαμε καμιά σημασία», όπου, παρά το ότι το αναφορικό στοιχείο «ο οποίος», που εισάγει αναφορική πρόταση, είναι σε πτώση ονομαστική, το υποκείμενο του ρήματος της αναφορικής πρότασης είναι διαφορετικό (βλ. Φιλιππάκη-Warburton, 1992: 97). Επιπλέον και στο λόγο των μικρών παιδιών παρατηρούνται διάφορα γραμματικά λάθη (π.χ. «Έφαγα όλο το παγωτό μου, αλλά έθελα κι άλλο»), όπως και στο λόγο των αλλόγλωσσων (π.χ. «καπετάνιο λέει δεν μπορεί ν’ αφήσω μπαμπόρι· κι εμείς το ’ξερε, δεν μπορεί», από τουρκόφωνο της μουσουλμανικής μειονότητας στη Θράκη, βλ. Σελλά-Μάζη, 1994: 154), χωρίς αυτά να εμποδίζουν αναγκαστικά τη σύσταση κειμένου. Και βέβαια μια </w:t>
      </w:r>
      <w:r>
        <w:rPr>
          <w:i/>
        </w:rPr>
        <w:t>ακολουθία ορθών</w:t>
      </w:r>
      <w:r>
        <w:rPr/>
        <w:t xml:space="preserve"> προτάσεων δεν είναι ούτε επαρκής συνθήκη, διότι δεν μπορούμε μόνο να παραθέτουμε ορθές προτάσεις τη μία δίπλα στην άλλη ελπίζοντας ότι το σύνολό τους θα είναι φορέας νοήματος, όπως φαίνεται από το ακόλουθο απόσπασμα (που βασίζεται σε αντίστοιχο παράδειγμα του </w:t>
      </w:r>
      <w:r>
        <w:rPr>
          <w:lang w:val="en-US"/>
        </w:rPr>
        <w:t>Renkema</w:t>
      </w:r>
      <w:r>
        <w:rPr/>
        <w:t>, 1993: 34):</w:t>
      </w:r>
    </w:p>
    <w:p>
      <w:pPr>
        <w:pStyle w:val="Normal"/>
        <w:tabs>
          <w:tab w:val="clear" w:pos="720"/>
          <w:tab w:val="left" w:pos="8280" w:leader="none"/>
        </w:tabs>
        <w:spacing w:lineRule="auto" w:line="360"/>
        <w:ind w:firstLine="720"/>
        <w:jc w:val="both"/>
        <w:rPr/>
      </w:pPr>
      <w:r>
        <w:rPr/>
      </w:r>
    </w:p>
    <w:p>
      <w:pPr>
        <w:pStyle w:val="TextBody"/>
        <w:tabs>
          <w:tab w:val="clear" w:pos="720"/>
          <w:tab w:val="left" w:pos="8280" w:leader="none"/>
        </w:tabs>
        <w:ind w:left="1440" w:hanging="436"/>
        <w:rPr/>
      </w:pPr>
      <w:r>
        <w:rPr/>
        <w:t>(1)</w:t>
        <w:tab/>
        <w:t>Ο Γιάννης θέλει να πάει στο κορίτσι του. Ο κ. Παπαδόπουλος μένει σ’ ένα κοντινό χωριό. Η ηλεκτρική σκούπα δε λειτουργεί. Ο κουρέας λίγο παρακάτω δεν ήταν ανοικτός. Το τελευταίο κρεμμύδι έχει πουληθεί. Θα ξυριστεί με τη μηχανή.</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left="992" w:hanging="0"/>
        <w:jc w:val="both"/>
        <w:rPr/>
      </w:pPr>
      <w:r>
        <w:rPr/>
        <w:t xml:space="preserve">Κατά συνέπεια η εσωτερική γραμματική των επιμέρους προτάσεων δεν είναι καθοριστικός παράγοντας για τη σύσταση ενός κειμένου. Αντίθετα, στο παραπάνω απόσπασμα είναι εμφανέστατη η απουσία </w:t>
      </w:r>
      <w:r>
        <w:rPr>
          <w:i/>
        </w:rPr>
        <w:t>συνεκτικών δεσμών</w:t>
      </w:r>
      <w:r>
        <w:rPr/>
        <w:t>.</w:t>
      </w:r>
    </w:p>
    <w:p>
      <w:pPr>
        <w:pStyle w:val="Normal"/>
        <w:tabs>
          <w:tab w:val="clear" w:pos="720"/>
          <w:tab w:val="left" w:pos="8280" w:leader="none"/>
        </w:tabs>
        <w:spacing w:lineRule="auto" w:line="360"/>
        <w:ind w:left="992" w:hanging="272"/>
        <w:jc w:val="both"/>
        <w:rPr/>
      </w:pPr>
      <w:r>
        <w:rPr>
          <w:rFonts w:eastAsia="Symbol" w:cs="Symbol" w:ascii="Symbol" w:hAnsi="Symbol"/>
        </w:rPr>
        <w:t></w:t>
      </w:r>
      <w:r>
        <w:rPr/>
        <w:tab/>
        <w:t xml:space="preserve">Ένα κείμενο δεν αποτελείται αναγκαστικά από μια ακολουθία </w:t>
      </w:r>
      <w:r>
        <w:rPr>
          <w:i/>
        </w:rPr>
        <w:t>προτάσεων</w:t>
      </w:r>
      <w:r>
        <w:rPr/>
        <w:t>. Μπορεί να συνίσταται από μία πρόταση (λ.χ. «Δε θα περάσει [το νομοσχέδιο]!»), αλλά και από μία μόνο λέξη, η οποία μπορεί να ανήκει όχι μόνο σε πρωτεύουσα λεξική κατηγορία (λ.χ. «βοήθεια!»), αλλά και σε μια δευτερεύουσα λεξική κατηγορία, όπως τα επιφωνήματα. Λόγου χάρη, όταν ερχόμαστε αντιμέτωποι με μια δυσάρεστη κατάσταση, εκφωνούμε λέξεις όπως «Αααχ» ή «Αμάν», χωρίς να προηγείται ή να ακολουθεί τίποτα.</w:t>
      </w:r>
    </w:p>
    <w:p>
      <w:pPr>
        <w:pStyle w:val="Normal"/>
        <w:tabs>
          <w:tab w:val="clear" w:pos="720"/>
          <w:tab w:val="left" w:pos="8280" w:leader="none"/>
        </w:tabs>
        <w:spacing w:lineRule="auto" w:line="360"/>
        <w:ind w:left="992" w:hanging="272"/>
        <w:jc w:val="both"/>
        <w:rPr/>
      </w:pPr>
      <w:r>
        <w:rPr>
          <w:rFonts w:eastAsia="Symbol" w:cs="Symbol" w:ascii="Symbol" w:hAnsi="Symbol"/>
        </w:rPr>
        <w:t></w:t>
      </w:r>
      <w:r>
        <w:rPr/>
        <w:tab/>
        <w:t>Για την ολοκληρωμένη παραγωγή και ερμηνεία ενός κειμένου δεν αρκεί η αναγνώριση της ορθότητας των επιμέρους προτάσεων και των συστατικών τους, αλλά είναι απαραίτητος και ο συνυπολογισμός (εξωγλωσσικών και ενδογλωσσικών) συμφραστικών παραμέτρων. Έτσι για την κατανόηση της πρότασης «θα ’ρθω αύριο»</w:t>
      </w:r>
      <w:r>
        <w:rPr>
          <w:i/>
        </w:rPr>
        <w:t xml:space="preserve"> </w:t>
      </w:r>
      <w:r>
        <w:rPr/>
        <w:t>δεν αρκεί η εφαρμογή των συντακτικών και σημασιολογικών κανόνων, αλλά είναι απαραίτητη και η επίγνωση του ποιος εκφωνεί αυτή την πρόταση, σε ποιον και με ποιο σκοπό, όπως επίσης και του τι περιβάλλει την πρόταση αυτή. Μόνον έτσι μπορούμε να καταλάβουμε τη λειτουργία της και το ρόλο που επιτελεί, αν λ.χ. πρόκειται για υπόσχεση, εκφοβισμό ή παράθεση λόγου, και επιπλέον τον τρόπο με τον οποίο σχετίζεται με ό,τι προηγείται ή έπεται.</w:t>
      </w:r>
    </w:p>
    <w:p>
      <w:pPr>
        <w:pStyle w:val="Normal"/>
        <w:tabs>
          <w:tab w:val="clear" w:pos="720"/>
          <w:tab w:val="left" w:pos="8280" w:leader="none"/>
        </w:tabs>
        <w:spacing w:lineRule="auto" w:line="360"/>
        <w:ind w:left="992" w:firstLine="567"/>
        <w:jc w:val="both"/>
        <w:rPr/>
      </w:pPr>
      <w:r>
        <w:rPr/>
        <w:t>Ο συνυπολογισμός των συμφραστικών παραμέτρων είναι απαραίτητος και για την ερμηνεία της υπονοηματικής χρήσης της γλώσσας. Έτσι λ.χ. η δήλωση «Κάνει ψύχρα εδώ μέσα» μπορεί σε ορισμένες περιστάσεις να θεωρηθεί ως αίτηση ή προσταγή για να κλείσει ο συνομιλητής το παράθυρο, και η ερώτηση «Έχεις να κάνεις τίποτα το βράδυ;» ως πρόσκληση.</w:t>
      </w:r>
    </w:p>
    <w:p>
      <w:pPr>
        <w:pStyle w:val="TextBody"/>
        <w:tabs>
          <w:tab w:val="clear" w:pos="720"/>
          <w:tab w:val="left" w:pos="8280" w:leader="none"/>
        </w:tabs>
        <w:ind w:firstLine="720"/>
        <w:rPr/>
      </w:pPr>
      <w:r>
        <w:rPr/>
      </w:r>
    </w:p>
    <w:p>
      <w:pPr>
        <w:pStyle w:val="TextBody"/>
        <w:tabs>
          <w:tab w:val="clear" w:pos="720"/>
          <w:tab w:val="left" w:pos="8280" w:leader="none"/>
        </w:tabs>
        <w:ind w:firstLine="720"/>
        <w:rPr/>
      </w:pPr>
      <w:r>
        <w:rPr/>
        <w:t>Μπορούμε να συνοψίσουμε τις παραπάνω παρατηρήσεις ως εξής:</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left="1004" w:hanging="284"/>
        <w:jc w:val="both"/>
        <w:rPr/>
      </w:pPr>
      <w:r>
        <w:rPr>
          <w:rFonts w:eastAsia="Symbol" w:cs="Symbol" w:ascii="Symbol" w:hAnsi="Symbol"/>
        </w:rPr>
        <w:t></w:t>
      </w:r>
      <w:r>
        <w:rPr/>
        <w:tab/>
        <w:t>Η ακολουθία γραμματικά ορθών προτάσεων δεν αποτελεί ούτε αναγκαία ούτε επαρκή συνθήκη για τη σύσταση κειμένου.</w:t>
      </w:r>
    </w:p>
    <w:p>
      <w:pPr>
        <w:pStyle w:val="Normal"/>
        <w:tabs>
          <w:tab w:val="clear" w:pos="720"/>
          <w:tab w:val="left" w:pos="8280" w:leader="none"/>
        </w:tabs>
        <w:spacing w:lineRule="auto" w:line="360"/>
        <w:ind w:left="1004" w:hanging="284"/>
        <w:jc w:val="both"/>
        <w:rPr/>
      </w:pPr>
      <w:r>
        <w:rPr>
          <w:rFonts w:eastAsia="Symbol" w:cs="Symbol" w:ascii="Symbol" w:hAnsi="Symbol"/>
        </w:rPr>
        <w:t></w:t>
      </w:r>
      <w:r>
        <w:rPr/>
        <w:tab/>
        <w:t>Ένα κείμενο μπορεί να αποτελείται μόνο από μία μεμονωμένη πρόταση ή και λέξη.</w:t>
      </w:r>
    </w:p>
    <w:p>
      <w:pPr>
        <w:pStyle w:val="Normal"/>
        <w:tabs>
          <w:tab w:val="clear" w:pos="720"/>
          <w:tab w:val="left" w:pos="8280" w:leader="none"/>
        </w:tabs>
        <w:spacing w:lineRule="auto" w:line="360"/>
        <w:ind w:left="1004" w:hanging="284"/>
        <w:jc w:val="both"/>
        <w:rPr/>
      </w:pPr>
      <w:r>
        <w:rPr>
          <w:rFonts w:eastAsia="Symbol" w:cs="Symbol" w:ascii="Symbol" w:hAnsi="Symbol"/>
        </w:rPr>
        <w:t></w:t>
      </w:r>
      <w:r>
        <w:rPr/>
        <w:tab/>
        <w:t xml:space="preserve">Η σύσταση και ερμηνεία ενός κειμένου γίνεται πάντα σε σχέση με συγκεκριμένες συμφραστικές παραδοχές. </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firstLine="720"/>
        <w:jc w:val="both"/>
        <w:rPr/>
      </w:pPr>
      <w:r>
        <w:rPr/>
        <w:t xml:space="preserve">Από την παραπάνω συζήτηση μπορούμε να οδηγηθούμε στο συμπέρασμα ότι, σε πολύ γενικές γραμμές, υπάρχουν δύο βασικοί τρόποι προσέγγισης της γλώσσας (βλ. σχετικά και </w:t>
      </w:r>
      <w:r>
        <w:rPr>
          <w:lang w:val="en-US"/>
        </w:rPr>
        <w:t>Cook</w:t>
      </w:r>
      <w:r>
        <w:rPr/>
        <w:t xml:space="preserve">, 1989: 12-13, 29). Ο πρώτος έχει στο επίκεντρό του την </w:t>
      </w:r>
      <w:r>
        <w:rPr>
          <w:i/>
        </w:rPr>
        <w:t>πρόταση ως αφηρημένη δομή</w:t>
      </w:r>
      <w:r>
        <w:rPr/>
        <w:t xml:space="preserve">, επιχειρεί τον προσδιορισμό του γραμματικά ορθού σχηματισμού της πρότασης και επιδιώκει την περιγραφή και ερμηνεία των αμιγώς γλωσσικών φαινομένων. Ο δεύτερος έχει στο επίκεντρό του την </w:t>
      </w:r>
      <w:r>
        <w:rPr>
          <w:i/>
        </w:rPr>
        <w:t>κειμενική πρόταση</w:t>
      </w:r>
      <w:r>
        <w:rPr/>
        <w:t xml:space="preserve"> (</w:t>
      </w:r>
      <w:r>
        <w:rPr>
          <w:lang w:val="en-US"/>
        </w:rPr>
        <w:t>text</w:t>
      </w:r>
      <w:r>
        <w:rPr/>
        <w:t xml:space="preserve"> </w:t>
      </w:r>
      <w:r>
        <w:rPr>
          <w:lang w:val="en-US"/>
        </w:rPr>
        <w:t>sentence</w:t>
      </w:r>
      <w:r>
        <w:rPr/>
        <w:t xml:space="preserve">· </w:t>
      </w:r>
      <w:r>
        <w:rPr>
          <w:lang w:val="en-US"/>
        </w:rPr>
        <w:t>Lyons</w:t>
      </w:r>
      <w:r>
        <w:rPr/>
        <w:t>, 1981: 196-197), η οποία ως κείμενο ή κειμενικό απόσπασμα αποκτά νόημα συναρτώμενη με τα (εξω-)κειμενικά συμφραζόμενα. Αναλυτικότερα, ο πρώτος τρόπος προσέγγισης δε λαμβάνει συστηματικά υπόψη τα συμφραζόμενα, ενώ για τον δεύτερο απαραίτητη προϋπόθεση για τη συνεκτική σύσταση, αλλά και για την ερμηνεία, μιας κειμενικής πρότασης (και γενικότερα μιας ενότητας λόγου) είναι τα συμφραζόμενα, ό,τι δηλαδή την περιβάλλει — είτε είναι ένα άλλο απόσπασμα λόγου, είτε η εξωγλωσσική περίσταση και οι συμμετέχοντες σε αυτήν, είτε ακόμα η κοινή γνώση των συνομιλητών για τον κόσμο. Η επικοινωνία, δηλαδή η παραγωγή και κατανόηση κειμένου, δεν μπορεί να περιορίζεται στην αναγνώριση γραμματικά ορθών προτάσεων, αλλά αναγκαστικά λαμβάνει υπόψη, εκτός από τις περιβάλλουσες γλωσσικές, και τις ψυχολογικές, κοινωνικές και γενικότερα συμφραστικές παραμέτρους.</w:t>
      </w:r>
    </w:p>
    <w:p>
      <w:pPr>
        <w:pStyle w:val="Normal"/>
        <w:tabs>
          <w:tab w:val="clear" w:pos="720"/>
          <w:tab w:val="left" w:pos="8280" w:leader="none"/>
        </w:tabs>
        <w:spacing w:lineRule="auto" w:line="360"/>
        <w:ind w:firstLine="720"/>
        <w:jc w:val="both"/>
        <w:rPr/>
      </w:pPr>
      <w:r>
        <w:rPr/>
        <w:t xml:space="preserve">Αξιοποιώντας όλες τις προηγούμενες παρατηρήσεις, μπορούμε να προσδιορίσουμε —με τον απλούστερο και γενικότερο τρόπο— την έννοια </w:t>
      </w:r>
      <w:r>
        <w:rPr>
          <w:i/>
        </w:rPr>
        <w:t>κείμενο</w:t>
      </w:r>
      <w:r>
        <w:rPr/>
        <w:t xml:space="preserve">, τόσο ως διαδικασία συγκρότησης όσο και ως προϊόν ερμηνείας, λέγοντας ότι πρόκειται για μία συγκεκριμένη γλωσσική χρήση, για μία ενότητα λόγου, με λειτουργικό χαρακτήρα. Με τη διατύπωση «ενότητα λόγου με λειτουργικό χαρακτήρα» εννοούμε ότι η πραγματωμένη γλώσσα μέσα σε ένα συγκεκριμένο πλαίσιο συμφραζομένων επιτελεί μια συγκεκριμένη «δουλειά», εκφέρεται με ένα συγκεκριμένο στόχο. Επομένως κάθε ενότητα λόγου (προφορικού ή γραπτού) που παίζει κάποιο ρόλο σε ένα πλαίσιο συμφραζομένων (λ.χ. επιχειρεί να πληροφορήσει κάποιον, να ρωτήσει κάτι, να πείσει για κάτι) θα το θεωρούμε κείμενο (πρβλ. </w:t>
      </w:r>
      <w:r>
        <w:rPr>
          <w:lang w:val="en-US"/>
        </w:rPr>
        <w:t>Brown &amp; Yule, 1983: 190</w:t>
      </w:r>
      <w:r>
        <w:rPr/>
        <w:t>·</w:t>
      </w:r>
      <w:r>
        <w:rPr>
          <w:lang w:val="en-US"/>
        </w:rPr>
        <w:t xml:space="preserve"> </w:t>
      </w:r>
      <w:r>
        <w:rPr/>
        <w:t>Η</w:t>
      </w:r>
      <w:r>
        <w:rPr>
          <w:lang w:val="en-US"/>
        </w:rPr>
        <w:t xml:space="preserve">alliday &amp; </w:t>
      </w:r>
      <w:r>
        <w:rPr/>
        <w:t>Η</w:t>
      </w:r>
      <w:r>
        <w:rPr>
          <w:lang w:val="en-US"/>
        </w:rPr>
        <w:t>asan, 1985: 10).</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IVOSHEADING">
    <w:name w:val="FOIVOS HEADING"/>
    <w:basedOn w:val="Normal"/>
    <w:qFormat/>
    <w:pPr>
      <w:spacing w:lineRule="auto" w:line="360" w:before="600" w:after="360"/>
      <w:outlineLvl w:val="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4:00Z</dcterms:created>
  <dc:creator>Αργύρης</dc:creator>
  <dc:description/>
  <cp:keywords/>
  <dc:language>en-US</dc:language>
  <cp:lastModifiedBy>Αργύρης</cp:lastModifiedBy>
  <dcterms:modified xsi:type="dcterms:W3CDTF">2015-10-18T09:11:00Z</dcterms:modified>
  <cp:revision>2</cp:revision>
  <dc:subject/>
  <dc:title/>
</cp:coreProperties>
</file>