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80" w:leader="none"/>
        </w:tabs>
        <w:spacing w:lineRule="auto" w:line="360" w:before="720" w:after="360"/>
        <w:jc w:val="both"/>
        <w:outlineLvl w:val="0"/>
        <w:rPr>
          <w:b/>
          <w:b/>
          <w:lang w:val="en-US"/>
        </w:rPr>
      </w:pPr>
      <w:r>
        <w:rPr>
          <w:b/>
          <w:lang w:val="en-US"/>
        </w:rPr>
      </w:r>
    </w:p>
    <w:p>
      <w:pPr>
        <w:pStyle w:val="Normal"/>
        <w:numPr>
          <w:ilvl w:val="0"/>
          <w:numId w:val="0"/>
        </w:numPr>
        <w:tabs>
          <w:tab w:val="clear" w:pos="720"/>
          <w:tab w:val="left" w:pos="8280" w:leader="none"/>
        </w:tabs>
        <w:spacing w:lineRule="auto" w:line="360" w:before="720" w:after="360"/>
        <w:jc w:val="both"/>
        <w:outlineLvl w:val="0"/>
        <w:rPr>
          <w:b/>
          <w:b/>
        </w:rPr>
      </w:pPr>
      <w:r>
        <w:rPr>
          <w:b/>
        </w:rPr>
        <w:t xml:space="preserve">Η γλωσσική διδασκαλία στο γυμνάσιο </w:t>
      </w:r>
    </w:p>
    <w:p>
      <w:pPr>
        <w:pStyle w:val="TextBody"/>
        <w:numPr>
          <w:ilvl w:val="0"/>
          <w:numId w:val="0"/>
        </w:numPr>
        <w:tabs>
          <w:tab w:val="clear" w:pos="720"/>
          <w:tab w:val="left" w:pos="8280" w:leader="none"/>
        </w:tabs>
        <w:outlineLvl w:val="0"/>
        <w:rPr/>
      </w:pPr>
      <w:r>
        <w:rPr/>
        <w:t>Το 1976, με την νομοθετική καθιέρωση της νέας ελληνικής ως επίσημης γλώσσας της διοίκησης και της εκπαίδευσης, καταργείται η διδασκαλία της καθαρεύουσας στο γυμνάσιο και στο λύκειο. Ωστόσο η διδασκαλία της μητρικής πλέον —και όχι μιας κατασκευασμένης αρχαιότροπης— γλώσσας εξακολουθεί να γίνεται με τον παραδοσιακό και ρυθμιστικό τρόπο που διαμορφώθηκε καταρχάς σε συνάρτηση με τη διδασκαλία των νεκρών κλασικών γλωσσών. Το γλωσσικό μάθημα διαιρείται σε επιμέρους τομείς, όπως ανάγνωση, γραμματική και έκθεση, οι οποίοι διδάσκονται χωριστά ο ένας από τον άλλο και χωρίς ουσιαστική σύνδεση μεταξύ τους. Στη γλωσσική διδασκαλία δίνεται έμφαση στη γραμματική, και ειδικότερα στη λέξη —η οποία αποτελεί την κυρίαρχη μονάδα της γραμματικής ανάλυσης— και τα μορφολογικά παραδείγματά της (βλ. σχετικά Μήτσης, 1996: 131-136· Χαραλαμπόπουλος, 1999).</w:t>
      </w:r>
    </w:p>
    <w:p>
      <w:pPr>
        <w:pStyle w:val="Normal"/>
        <w:numPr>
          <w:ilvl w:val="0"/>
          <w:numId w:val="0"/>
        </w:numPr>
        <w:tabs>
          <w:tab w:val="left" w:pos="720" w:leader="none"/>
        </w:tabs>
        <w:spacing w:lineRule="auto" w:line="360"/>
        <w:ind w:firstLine="720"/>
        <w:jc w:val="both"/>
        <w:outlineLvl w:val="0"/>
        <w:rPr/>
      </w:pPr>
      <w:r>
        <w:rPr/>
        <w:t>Στις αρχές της δεκαετίας του 1980 εισάγονται αναλυτικά προγράμματα και διδακτικά εγχειρίδια που κινούνται σε έναν εντελώς διαφορετικό προσανατολισμό από αυτόν της διδασκαλίας της μητρικής γλώσσας με μεθόδους νεκρών γλωσσών. Ο προγραμματικός στόχος είναι, μεταξύ άλλων, η καλλιέργεια τόσο της προφορικής όσο και της γραπτής έκφρασης των μαθητών μέσα από την άσκησή τους στη χρήση της γλώσσας. Ως κύρια επιδίωξη του σχολείου δεν εκλαμβάνεται η μετάδοση γνώσεων για τη γλώσσα προς τους μαθητές, αλλά η επάρκειά τους στη χρήση της γλώσσας τους· επιχειρείται δηλαδή η ενεργοποίηση του παραγωγικού γλωσσικού μηχανισμού και των γλωσσικών δεξιοτήτων μάλλον παρά η μετάδοση γλωσσικών γνώσεων. Ιδιαίτερα σημαντικό είναι το γεγονός ότι η οργανωτική αρχή που διέπει τα νέα βιβλία είναι η ενιαία και όχι η τεμαχισμένη σε επιμέρους τομείς προσέγγιση της γλώσσας. Έτσι οι ενότητες των βιβλίων στο γυμνάσιο έχουν την ίδια σταθερή δομή: Ξεκινούν με ένα κείμενο το οποίο αποτελεί σημείο αναφοράς ολόκληρης της ενότητας, ακολουθεί η μελέτη συντακτικο-σημασιολογικών και μορφολογικών φαινομένων με υλικό που συνήθως αντλείται από το κείμενο, η εξοικείωση με λεξιλόγιο σχετικό με την ευρύτερη θεματική το οποίο προσφέρεται με τη μορφή καταλόγων, ενώ, τέλος, καλλιεργείται η γραπτή και/ή προφορική έκφραση των μαθητών πάνω στο θεματικό πυρήνα που εισάγεται με το αρχικό κείμενο, αφού προσκομιστούν και άλλα —περισσότερο ή λιγότερο σχετικά— κείμενα. Σαφώς στα βιβλία αυτά —και κυρίως στη δεύτερη αναθεωρημένη μορφή (2001 κ.εξ.)— ανιχνεύεται ένας περισσότερο επικοινωνιακός προσανατολισμός. Είναι δε αξιοσημείωτο ότι τα θέματα, τα κείμενα, το λεξιλόγιο, οι ασκήσεις και οι διάφορες παρατηρήσεις που υπάρχουν σε όλες τις ενότητες αναφέρονται στη σύγχρονη πραγματικότητα και φέρνουν τους μαθητές σε επαφή με το σύγχρονο κόσμο. Πρέπει όμως να σημειωθεί ότι η συγκεκριμένη δομή των διδακτικών ενοτήτων, αλλά και η ιδιαίτερη έμφαση στην πρόταση και στα γνωρίσματα των όρων της στον ειδικό τόμο των γλωσσικών ασκήσεων (που είναι σε σημαντικό βαθμό ασκήσεις μεταγλωσσικής ονομασίας δομών ή μετασχηματισμών),</w:t>
      </w:r>
      <w:r>
        <w:rPr>
          <w:rStyle w:val="FootnoteCharacters"/>
          <w:rStyle w:val="FootnoteAnchor"/>
        </w:rPr>
        <w:footnoteReference w:id="2"/>
      </w:r>
      <w:r>
        <w:rPr/>
        <w:t xml:space="preserve"> αποκαλύπτει ότι ένα από τα κύρια χαρακτηριστικά των διδακτικών αυτών εγχειριδίων είναι η μετατόπιση του ενδιαφέροντος από τη λέξη στην πρόταση, καθώς η λέξη, όπως σημειώνει ο Δ. Τομπαΐδης —ένας από τους εισηγητές των νέων βιβλίων—, «εξετάζεται μέσα σ’ ένα πλαίσιο συνταγματικών και παραδειγματικών σχέσεων» (Τομπαΐδης, 1996: 217· βλ. σχετικά και Μήτσης, 1996: 85-196· Χαραλαμπόπουλος και Χατζησαββίδης, 1997: 23-27· Καραντζόλα, 2000α: 24). </w:t>
      </w:r>
    </w:p>
    <w:p>
      <w:pPr>
        <w:pStyle w:val="TextBody"/>
        <w:numPr>
          <w:ilvl w:val="0"/>
          <w:numId w:val="0"/>
        </w:numPr>
        <w:tabs>
          <w:tab w:val="clear" w:pos="720"/>
          <w:tab w:val="left" w:pos="540" w:leader="none"/>
        </w:tabs>
        <w:ind w:firstLine="720"/>
        <w:outlineLvl w:val="0"/>
        <w:rPr/>
      </w:pPr>
      <w:r>
        <w:rPr/>
        <w:t xml:space="preserve">Είναι ωστόσο ιδιαίτερα σημαντικό το γεγονός ότι στα γλωσσικά αυτά εγχειρίδια —τόσο στην παλιότερη όσο και στην πρόσφατη, μετά το 2001, αναθεωρημένη μορφή τους— δεν τίθεται το θέμα της μετάβασης από την πρόταση στο κείμενο, δεν παρουσιάζεται καμία συσχέτιση των γραμματικών και προτασιακών χαρακτηριστικών με τα κειμενικά είδη και απουσιάζει κάθε συζήτηση και καθοδήγηση προς τους εκπαιδευτικούς και τους εκπαιδευόμενους σχετικά με το τι είναι κείμενο και με τον τρόπο σύστασής των κειμένων. Στα βιβλία του γυμνασίου δηλαδή παρατηρείται ένα αξιοσημείωτο χάσμα από το σχηματισμό της πρότασης στη συγκρότηση του κειμένου. Με το ζήτημα αυτό θα ασχοληθούμε εκτενώς στις ενότητες που ακολουθούν. </w:t>
      </w:r>
    </w:p>
    <w:p>
      <w:pPr>
        <w:pStyle w:val="TextBody"/>
        <w:keepNext w:val="true"/>
        <w:numPr>
          <w:ilvl w:val="0"/>
          <w:numId w:val="0"/>
        </w:numPr>
        <w:tabs>
          <w:tab w:val="clear" w:pos="720"/>
          <w:tab w:val="left" w:pos="540" w:leader="none"/>
        </w:tabs>
        <w:spacing w:before="720" w:after="360"/>
        <w:outlineLvl w:val="0"/>
        <w:rPr>
          <w:b/>
          <w:b/>
        </w:rPr>
      </w:pPr>
      <w:r>
        <w:rPr>
          <w:b/>
        </w:rPr>
        <w:t xml:space="preserve">Οι συνέπειες της γλωσσικής διδασκαλίας στο γυμνάσιο </w:t>
      </w:r>
    </w:p>
    <w:p>
      <w:pPr>
        <w:pStyle w:val="Normal"/>
        <w:tabs>
          <w:tab w:val="clear" w:pos="720"/>
          <w:tab w:val="left" w:pos="8280" w:leader="none"/>
        </w:tabs>
        <w:spacing w:lineRule="auto" w:line="360"/>
        <w:jc w:val="both"/>
        <w:rPr/>
      </w:pPr>
      <w:r>
        <w:rPr/>
        <w:t xml:space="preserve">Είναι ίσως γνωστό ότι το κυρίαρχο γλωσσολογικό ρεύμα δίνει απόλυτη προτεραιότητα στην ανάλυση της πρότασης και στη μελέτη της </w:t>
      </w:r>
      <w:r>
        <w:rPr>
          <w:i/>
        </w:rPr>
        <w:t>γλωσσικής ικανότητας</w:t>
      </w:r>
      <w:r>
        <w:rPr/>
        <w:t xml:space="preserve">, η οποία συνίσταται στη γνώση του γλωσσικού συστήματος, στις δυνατότητες που παρέχει το γλωσσικό σύστημα στους φυσικούς ομιλητές για παραγωγή προτάσεων. Ωστόσο γλωσσολογικά ρεύματα όπως αυτό της κειμενογλωσσολογίας, της ανάλυσης του λόγου και της κοινωνιογλωσσολογίας έχουν καταστήσει σαφές ότι για την αποτελεσματική επικοινωνία δεν αρκεί μόνο η γλωσσική ικανότητα, αλλά είναι απαραίτητη και η </w:t>
      </w:r>
      <w:r>
        <w:rPr>
          <w:i/>
        </w:rPr>
        <w:t>επικοινωνιακή ικανότητα</w:t>
      </w:r>
      <w:r>
        <w:rPr/>
        <w:t>, η οποία διασφαλίζει την προσαρμογή του λόγου στις διάφορες επικοινωνιακές περιστάσεις.</w:t>
      </w:r>
    </w:p>
    <w:p>
      <w:pPr>
        <w:pStyle w:val="Normal"/>
        <w:tabs>
          <w:tab w:val="clear" w:pos="720"/>
          <w:tab w:val="left" w:pos="8280" w:leader="none"/>
        </w:tabs>
        <w:spacing w:lineRule="auto" w:line="360"/>
        <w:ind w:firstLine="720"/>
        <w:jc w:val="both"/>
        <w:rPr/>
      </w:pPr>
      <w:r>
        <w:rPr/>
        <w:t xml:space="preserve">Ειδικότερα, πρέπει να έχουμε υπόψη ότι πολλές προτάσεις μπορεί να χαρακτηρίζονται από γραμματική ορθότητα, χωρίς όμως να είναι κατάλληλες για μια συγκεκριμένη περίσταση. Συνεπώς απαιτείται πάντοτε και η διάγνωση της καταλληλότητας της κοινωνικοπολιτισμικής περίστασης στο πλαίσιο της οποίας θα ενταχθεί κάποιο γλωσσικό προϊόν. Η επικοινωνιακή ικανότητα περιλαμβάνει ακριβώς και τη συνεκτίμηση μη γλωσσικών δεδομένων για την αποτελεσματική χρήση της γλώσσας. Δηλαδή με τον όρο </w:t>
      </w:r>
      <w:r>
        <w:rPr>
          <w:i/>
        </w:rPr>
        <w:t>επικοινωνιακή ικανότητα</w:t>
      </w:r>
      <w:r>
        <w:rPr/>
        <w:t xml:space="preserve"> εννοούμε την ικανότητα που έχουν οι ομιλητές όχι μόνο να παράγουν και να κατανοούν γραμματικά ορθό —κυρίως προτασιακό— προϊόν, αλλά και να γνωρίζουν τις κοινωνικές συνθήκες χρήσης του, οι οποίες προσδιορίζονται από παράγοντες όπως ποιος μιλάει, σε ποιον, πού, με ποιο σκοπό, για ποιο θέμα και μέσω ποιου καναλιού. Η επικοινωνιακή ικανότητα περικλείει τη γλωσσική ικανότητα, αντί να περιορίζεται σε αυτήν (βλ. σχετικά Τσιτσιπής, 1995: 69· Αρχάκης και Κονδύλη, 2002: 29-32). </w:t>
      </w:r>
    </w:p>
    <w:p>
      <w:pPr>
        <w:pStyle w:val="Normal"/>
        <w:tabs>
          <w:tab w:val="clear" w:pos="720"/>
          <w:tab w:val="left" w:pos="8280" w:leader="none"/>
        </w:tabs>
        <w:spacing w:lineRule="auto" w:line="360"/>
        <w:ind w:firstLine="720"/>
        <w:jc w:val="both"/>
        <w:rPr/>
      </w:pPr>
      <w:r>
        <w:rPr/>
        <w:t>Στο ακόλουθο παράδειγμα, το οποίο δίνει ο Χαραλαμπόπουλος (1999: 47), βλέπουμε την επίδραση των κοινωνικών συνθηκών στην εκφορά και ερμηνεία του λόγου: Την πρόταση «Δώσε μου ένα ποτήρι νερό» μπορεί να την πει ένα παιδί στη μητέρα του. Σε μια άγνωστη κυρία όμως θα πει «Μου δίνετε, σας παρακαλώ, ένα ποτήρι νερό;» ή «Έχετε την καλοσύνη να μου δώσετε ένα ποτήρι νερό;». Αν όμως οι τελευταίες δύο προτάσεις έχουν ως παραλήπτη όχι μια άγνωστη κυρία αλλά τη μητέρα του παιδιού, τότε συνήθως χάνουν την ευγενική τους υπόσταση και αποκτούν μια μάλλον περιπαικτική ή/και ειρωνική διάσταση.</w:t>
      </w:r>
    </w:p>
    <w:p>
      <w:pPr>
        <w:pStyle w:val="TextBody"/>
        <w:tabs>
          <w:tab w:val="clear" w:pos="720"/>
          <w:tab w:val="left" w:pos="8280" w:leader="none"/>
        </w:tabs>
        <w:ind w:firstLine="720"/>
        <w:rPr/>
      </w:pPr>
      <w:r>
        <w:rPr/>
        <w:t xml:space="preserve">Η έννοια της επικοινωνιακής ικανότητας, συμπληρώνοντας τη γλωσσική ικανότητα και υποδεικνύοντας στη γλωσσολογική θεωρία την ανάγκη να ληφθούν υπόψη τα κοινωνικά χαρακτηριστικά της περίστασης και των συμμετεχόντων σε αυτήν, φέρνει στο προσκήνιο τη γλωσσική ποικιλότητα, το γεγονός δηλαδή ότι ομιλητές διαφορετικής (γεωγραφικής και κοινωνικής) προέλευσης μιλούν με διαφορετικό τρόπο, και επιπλέον ότι κανένας ομιλητής δε μιλάει διαρκώς με τον ίδιο τρόπο, αλλά αντίθετα αξιοποιεί τις λεπτές αποχρώσεις που του προσφέρει η γλώσσα για ποικίλους επικοινωνιακούς σκοπούς, όπως είναι λ.χ. η αίτηση για την απόκτηση ενός πράγματος ή ενός αγαθού, η ευγενική αίτηση, αλλά και το πείραγμα ή/και η έμμεση κριτική μέσω της ειρωνείας. Σύμφωνα με τον </w:t>
      </w:r>
      <w:r>
        <w:rPr>
          <w:lang w:val="en-US"/>
        </w:rPr>
        <w:t>Wardhaugh</w:t>
      </w:r>
      <w:r>
        <w:rPr/>
        <w:t xml:space="preserve"> (1992</w:t>
      </w:r>
      <w:r>
        <w:rPr>
          <w:vertAlign w:val="superscript"/>
        </w:rPr>
        <w:t>2</w:t>
      </w:r>
      <w:r>
        <w:rPr/>
        <w:t>: 372), η γλωσσική ποικιλότητα φαίνεται να αποτελεί εγγενές χαρακτηριστικό της γλώσσας.</w:t>
      </w:r>
    </w:p>
    <w:p>
      <w:pPr>
        <w:pStyle w:val="TextBody"/>
        <w:tabs>
          <w:tab w:val="clear" w:pos="720"/>
          <w:tab w:val="left" w:pos="8280" w:leader="none"/>
        </w:tabs>
        <w:ind w:firstLine="720"/>
        <w:rPr/>
      </w:pPr>
      <w:r>
        <w:rPr/>
        <w:t xml:space="preserve">Όσον αφορά το ζήτημα της γλωσσικής ποικιλότητας, έχει προταθεί από τον </w:t>
      </w:r>
      <w:r>
        <w:rPr>
          <w:lang w:val="en-US"/>
        </w:rPr>
        <w:t>Halliday</w:t>
      </w:r>
      <w:r>
        <w:rPr/>
        <w:t xml:space="preserve"> (1978) η διάκριση ανάμεσα στις γλωσσικές ποικιλίες ανάλογα: πρώτον, με το </w:t>
      </w:r>
      <w:r>
        <w:rPr>
          <w:i/>
        </w:rPr>
        <w:t>χρήστη</w:t>
      </w:r>
      <w:r>
        <w:rPr/>
        <w:t xml:space="preserve">· και, δεύτερον, με τη </w:t>
      </w:r>
      <w:r>
        <w:rPr>
          <w:i/>
        </w:rPr>
        <w:t>χρήση</w:t>
      </w:r>
      <w:r>
        <w:rPr/>
        <w:t xml:space="preserve">. Οι πρώτες προσδιορίζονται από —και ταυτοχρόνως δείχνουν— τα γεωγραφικά και κοινωνικά χαρακτηριστικά των ομιλητών. Στις ποικιλίες ανάλογα με το χρήστη περιλαμβάνονται, με άλλα λόγια, οι </w:t>
      </w:r>
      <w:r>
        <w:rPr>
          <w:i/>
        </w:rPr>
        <w:t>γεωγραφικές διάλεκτοι</w:t>
      </w:r>
      <w:r>
        <w:rPr/>
        <w:t xml:space="preserve">, οι οποίες προκύπτουν από τη γεωγραφική (οριζόντια) διαφοροποίηση, και οι </w:t>
      </w:r>
      <w:r>
        <w:rPr>
          <w:i/>
        </w:rPr>
        <w:t>κοινωνιόλεκτοι</w:t>
      </w:r>
      <w:r>
        <w:rPr/>
        <w:t>, οι οποίες προκύπτουν από την κοινωνική (κάθετη) διαφοροποίηση. Οι ποικιλίες ανάλογα με τη χρήση προσδιορίζονται κυρίως από τα τυπικά χαρακτηριστικά των διαφορετικών περιστάσεων επικοινωνίας και αποτελούν τις λειτουργικές ποικιλίες.</w:t>
      </w:r>
    </w:p>
    <w:p>
      <w:pPr>
        <w:pStyle w:val="TextBody"/>
        <w:tabs>
          <w:tab w:val="clear" w:pos="720"/>
          <w:tab w:val="left" w:pos="8280" w:leader="none"/>
        </w:tabs>
        <w:ind w:firstLine="720"/>
        <w:rPr/>
      </w:pPr>
      <w:r>
        <w:rPr/>
        <w:t>Ως παράδειγμα γεωγραφικής ποικιλότητας στη νέα ελληνική μπορούμε να αναφέρουμε το φωνηεντισμό των βόρειων ιδιωμάτων: Τα άτονα /</w:t>
      </w:r>
      <w:r>
        <w:rPr>
          <w:lang w:val="en-US"/>
        </w:rPr>
        <w:t>o</w:t>
      </w:r>
      <w:r>
        <w:rPr/>
        <w:t>/ και /</w:t>
      </w:r>
      <w:r>
        <w:rPr>
          <w:lang w:val="en-US"/>
        </w:rPr>
        <w:t>e</w:t>
      </w:r>
      <w:r>
        <w:rPr/>
        <w:t>/ τρέπονται σε /</w:t>
      </w:r>
      <w:r>
        <w:rPr>
          <w:lang w:val="en-US"/>
        </w:rPr>
        <w:t>u</w:t>
      </w:r>
      <w:r>
        <w:rPr/>
        <w:t>/ και /</w:t>
      </w:r>
      <w:r>
        <w:rPr>
          <w:lang w:val="en-US"/>
        </w:rPr>
        <w:t>i</w:t>
      </w:r>
      <w:r>
        <w:rPr/>
        <w:t>/, ενώ τα άτονα /</w:t>
      </w:r>
      <w:r>
        <w:rPr>
          <w:lang w:val="en-US"/>
        </w:rPr>
        <w:t>u</w:t>
      </w:r>
      <w:r>
        <w:rPr/>
        <w:t>/ και /</w:t>
      </w:r>
      <w:r>
        <w:rPr>
          <w:lang w:val="en-US"/>
        </w:rPr>
        <w:t>i</w:t>
      </w:r>
      <w:r>
        <w:rPr/>
        <w:t>/ αποβάλλονται. Έτσι η λέξη «μεσημέρι», [</w:t>
      </w:r>
      <w:r>
        <w:rPr>
          <w:lang w:val="en-US"/>
        </w:rPr>
        <w:t>mesim</w:t>
      </w:r>
      <w:r>
        <w:rPr/>
        <w:t>é</w:t>
      </w:r>
      <w:r>
        <w:rPr>
          <w:lang w:val="en-US"/>
        </w:rPr>
        <w:t>ri</w:t>
      </w:r>
      <w:r>
        <w:rPr/>
        <w:t>], στα βόρεια ιδιώματα προφέρεται [</w:t>
      </w:r>
      <w:r>
        <w:rPr>
          <w:lang w:val="en-US"/>
        </w:rPr>
        <w:t>mism</w:t>
      </w:r>
      <w:r>
        <w:rPr/>
        <w:t>é</w:t>
      </w:r>
      <w:r>
        <w:rPr>
          <w:lang w:val="en-US"/>
        </w:rPr>
        <w:t>r</w:t>
      </w:r>
      <w:r>
        <w:rPr/>
        <w:t>] (βλ. Τριανταφυλλίδης, 1938: 66). Σε σχέση με τις κοινωνιολέκτους, είναι ενδιαφέρον να έχουμε, μεταξύ άλλων, υπόψη μας ότι τα γεωγραφικά γλωσσικά χαρακτηριστικά των λιγότερο ευνοημένων κοινωνικών στρωμάτων —τα οποία συχνά προέρχονται από εσωτερική μετανάστευση— προσλαμβάνουν, όσο διατηρούνται, κοινωνική —συνηθέστατα απαξιωτική— σημασία. Οι Κακριδή-</w:t>
      </w:r>
      <w:r>
        <w:rPr>
          <w:lang w:val="en-US"/>
        </w:rPr>
        <w:t>Ferrari</w:t>
      </w:r>
      <w:r>
        <w:rPr/>
        <w:t xml:space="preserve"> και Χειλά-Μαρκοπούλου (1996: 25) σημειώνουν σχετικά ότι «το βασικό στοιχείο που ορίζει τη σχέση γεωγραφικών και κοινωνικών διαλέκτων είναι ότι, όσο ανεβαίνουμε στην κλίμακα των κοινωνικών στρωμάτων, τόσο ατονούν τα γεωγραφικά χαρακτηριστικά προς όφελος μιας κοινής καθομιλουμένης». Τέλος, ως παράδειγμα διαφορετικών λειτουργικών ποικιλιών μπορούμε να αναφέρουμε τον επίσημο λόγο των πανηγυρικών ομιλιών σε εθιμοτυπικές περιστάσεις (λ.χ. τελετές έναρξης, λήξης), σε αντίθεση με τον αυθόρμητο, ανεπίσημο λόγο στις συνομιλίες μεταξύ γνωστών.</w:t>
      </w:r>
      <w:r>
        <w:rPr>
          <w:rStyle w:val="FootnoteCharacters"/>
          <w:rStyle w:val="FootnoteAnchor"/>
        </w:rPr>
        <w:footnoteReference w:id="3"/>
      </w:r>
    </w:p>
    <w:p>
      <w:pPr>
        <w:pStyle w:val="Style16"/>
        <w:tabs>
          <w:tab w:val="left" w:pos="360" w:leader="none"/>
          <w:tab w:val="left" w:pos="8280" w:leader="none"/>
        </w:tabs>
        <w:ind w:left="0" w:right="0" w:firstLine="720"/>
        <w:rPr/>
      </w:pPr>
      <w:r>
        <w:rPr/>
        <w:t>Με βάση τις παραπάνω παρατηρήσεις μπορούμε, νομίζω, να καταλάβουμε ότι η εμμονή των γλωσσικών εγχειριδίων του γυμνασίου στην πρόταση και στον ορθό γραμματικό σχηματισμό της έχει ως συνέπεια την καλλιέργεια της ήδη αναπτυγμένης γλωσσικής ικανότητας των παιδιών και την υποτίμηση της επικοινωνιακής ικανότητας, και συνακόλουθα της διαδικασίας εξοικείωσης των μαθητών με τα διάφορα είδη γλωσσικής ποικιλότητας. Ο Χαραλαμπόπουλος σε παλιότερες δημοσιεύσεις του (1985, 1988) έχει καταδείξει τις συνέπειες αυτές, σημειώνοντας μεταξύ άλλων ότι τα συγκεκριμένα βιβλία δίνουν έμφαση στη γλωσσική ανάλυση των προτάσεων και όχι —στο βαθμό που θα περίμενε κανείς— στη γλωσσική χρήση, καθώς είναι προσανατολισμένα στις κανονικότητες, στους κανόνες και στις ασκήσεις που ελέγχουν τη γνώση τους. Επιπλέον παρατηρεί ότι υιοθετούν την πρότυπη κωδικοποιημένη γλώσσα, ενώ παραμελούν διάφορες ευρύτατα χρησιμοποιούμενες γλωσσικές ποικιλίες. Στο ίδιο πνεύμα ο Μήτσης (1996: 193) διαπιστώνει ότι «όχι μόνο δε γίνεται εκμετάλλευση, αλλά ούτε και αναφορά στον παράγοντα της γλωσσικής ποικιλίας. Αυτό σημαίνει ότι δεν υπάρχει συστηματική αναγωγή στην πολυμορφία της γλώσσας —ιδίως της προφορικής— ούτε επιχειρείται κάποια —στοιχειώδης έστω— διάκριση των επιπέδων ή των βαθμών συστηματικότητας, με τους οποίους αυτή εμφανίζεται αναλόγως των συνθηκών επικοινωνίας. Και το γεγονός αυτό —που κατά τη γνώμη μου αποτελεί και τη σημαντικότερη αδυναμία του εγχειριδίου— προσδίδει στη σχολική γλώσσα έναν χαρακτήρα ομοιόμορφο, επίσημο και συστηματικό, πράγμα που μας οδηγεί και πάλι πολύ κοντά στην παραδοσιακή αντίληψη».</w:t>
      </w:r>
      <w:r>
        <w:rPr>
          <w:rStyle w:val="FootnoteCharacters"/>
          <w:rStyle w:val="FootnoteAnchor"/>
        </w:rPr>
        <w:footnoteReference w:id="4"/>
      </w:r>
    </w:p>
    <w:p>
      <w:pPr>
        <w:pStyle w:val="1"/>
        <w:tabs>
          <w:tab w:val="clear" w:pos="720"/>
          <w:tab w:val="left" w:pos="8280" w:leader="none"/>
        </w:tabs>
        <w:ind w:firstLine="720"/>
        <w:jc w:val="both"/>
        <w:rPr/>
      </w:pPr>
      <w:r>
        <w:rPr>
          <w:lang w:eastAsia="el-GR"/>
        </w:rPr>
        <w:t xml:space="preserve">Επιπλέον τόσο ο Χαραλαμπόπουλος (1985: 51) όσο και ο Μήτσης (1996: 193) επισημαίνουν ότι ο σχεδιασμός των γλωσσικών βιβλίων του γυμνασίου προϋποθέτει ότι όλοι οι μαθητές ξεκινούν από την ίδια αφετηρία και έχουν ομοιόμορφη πορεία, ανεξάρτητα από το ιδιαίτερο γλωσσικό δυναμικό του καθενός. Η παρατήρηση αυτή θεωρώ ότι είναι ιδιαίτερα κρίσιμη, γιατί αναδεικνύει την ανισότητα όχι μόνο σε σχέση με τα παιδιά που χρησιμοποιούν (γεωγραφικές και κοινωνικές) ποικιλίες μη συμβατές με τη γλωσσική νόρμα του σχολείου, αλλά και σε σχέση με τα παιδιά από τις αλλόγλωσσες νησίδες της ελληνικής επικράτειας (πομακόφωνα, τουρκόφωνα, αρβανιτόφωνα κτλ.) ή τα παιδιά οικονομικών μεταναστών (αλβανόφωνα, ρωσόφωνα, σλαβόφωνα κτλ.). </w:t>
      </w:r>
      <w:r>
        <w:rPr/>
        <w:t>Παρά την εύλογη προσδοκία συγγραφής διδακτικών εγχειριδίων ειδικών για τους αλλόγλωσσους μαθητές, τα οποία θα ευθυγραμμίζονταν με την ιδιαιτερότητα της διδασκαλίας της ελληνικής ως δεύτερης/ξένης γλώσσας</w:t>
      </w:r>
      <w:r>
        <w:rPr>
          <w:rStyle w:val="FootnoteCharacters"/>
          <w:rStyle w:val="FootnoteAnchor"/>
        </w:rPr>
        <w:footnoteReference w:id="5"/>
      </w:r>
      <w:r>
        <w:rPr/>
        <w:t xml:space="preserve"> και όχι ως μητρικής, οι μαθητές αυτοί καλούνται να μάθουν ελληνικά με τα ίδια διδακτικά βιβλία που χρησιμοποιούνται για τα Ελληνόπουλα. Όπως χαρακτηριστικά σημειώνει ο Χριστίδης (1999: 172), «το βιβλίο [του δημοτικού] που έχει τον τίτλο </w:t>
      </w:r>
      <w:r>
        <w:rPr>
          <w:i/>
        </w:rPr>
        <w:t>Η γλώσσα μου</w:t>
      </w:r>
      <w:r>
        <w:rPr/>
        <w:t xml:space="preserve"> χρησιμοποιείται &lt;ας σημειωθεί ότι πολύ πρόσφατα εγκαταλείφτηκε&gt; και για τα Μουσουλμανόπαιδα, παρόλο που αυτό το κτητικό </w:t>
      </w:r>
      <w:r>
        <w:rPr>
          <w:i/>
        </w:rPr>
        <w:t xml:space="preserve">μου </w:t>
      </w:r>
      <w:r>
        <w:rPr/>
        <w:t xml:space="preserve">του τίτλου δεν τους αφορά καθόλου — το αντίθετο». </w:t>
      </w:r>
      <w:r>
        <w:rPr>
          <w:lang w:eastAsia="el-GR"/>
        </w:rPr>
        <w:t>Οι διάφοροι αποκλεισμοί των γλωσσικών ποικιλιών (γεωγραφικών, κοινωνικών), αλλά και των γλωσσών σε επαφή με την ελληνική, από τα γλωσσικά βιβλία του γυμνασίου αποδεικνύουν τη διαρκή ανετοιμότητα του εκπαιδευτικού μας συστήματος να αντιμετωπίσει τη γλωσσική και πολιτιστική ετερογένεια στη βάση του σεβασμού της μητρικής γλώσσας (βλ. σχετικά Χριστίδης, 1999: 170).</w:t>
      </w:r>
    </w:p>
    <w:p>
      <w:pPr>
        <w:pStyle w:val="1"/>
        <w:tabs>
          <w:tab w:val="clear" w:pos="720"/>
          <w:tab w:val="left" w:pos="8280" w:leader="none"/>
        </w:tabs>
        <w:ind w:firstLine="720"/>
        <w:jc w:val="both"/>
        <w:rPr/>
      </w:pPr>
      <w:r>
        <w:rPr/>
        <w:t>Τα γλωσσικά βιβλία του γυμνασίου, διακηρύσσοντας προγραμματικά την έμφαση στη χρήση της προφορικής και γραπτής γλώσσας, στην πράξη όμως εμμένοντας στην προτασιακή ανάλυση και εξάσκηση με μεταγλωσσικό κυρίως τρόπο, καταλήγουν να υποτιμούν ή και να παρακάμπτουν πολλά ζητήματα γλωσσικής διδασκαλίας που προκύπτουν από την καλλιέργεια της επικοινωνιακής ικανότητας. Έτσι διαιωνίζουν την ιδεολογική αντίληψη της γλωσσικής ομοιομορφίας στη βάση μιας πρότυπης γραπτής γλώσσας, όπως επίσης διαιωνίζουν και την αντίληψη της γλωσσικής διδασκαλίας κυρίως ως μεταγλωσσικής γνώσης για τη γλώσσα, και δευτερευόντως ως εξάσκησης στην αποτελεσματική χρήση της γλώσσας — και πάντως χωρίς ευδιάκριτο σύστημα και τρόπο.</w:t>
      </w:r>
    </w:p>
    <w:p>
      <w:pPr>
        <w:pStyle w:val="1"/>
        <w:tabs>
          <w:tab w:val="clear" w:pos="720"/>
          <w:tab w:val="left" w:pos="8280" w:leader="none"/>
        </w:tabs>
        <w:ind w:firstLine="720"/>
        <w:jc w:val="both"/>
        <w:rPr/>
      </w:pPr>
      <w:r>
        <w:rPr>
          <w:lang w:eastAsia="el-GR"/>
        </w:rPr>
        <w:t xml:space="preserve">Θα ολοκληρώσουμε την ενότητα αυτή υπογραμμίζοντας ότι αναπόφευκτη συνέπεια της ελλιπούς εξάσκησης στην ποικιλόμορφη γλωσσική χρήση είναι η απουσία συστηματικής εξοικείωσης των μαθητών με τη σύσταση των κειμένων. Στο πλαίσιο </w:t>
      </w:r>
      <w:r>
        <w:rPr/>
        <w:t xml:space="preserve">της συστημικής λειτουργικής γλωσσολογίας (βλ. λ.χ. </w:t>
      </w:r>
      <w:r>
        <w:rPr>
          <w:lang w:val="en-US"/>
        </w:rPr>
        <w:t>Halliday</w:t>
      </w:r>
      <w:r>
        <w:rPr/>
        <w:t xml:space="preserve"> &amp; </w:t>
      </w:r>
      <w:r>
        <w:rPr>
          <w:lang w:val="en-US"/>
        </w:rPr>
        <w:t>Hasan</w:t>
      </w:r>
      <w:r>
        <w:rPr/>
        <w:t xml:space="preserve">, 1985· Λύκου, 2001) έχει </w:t>
      </w:r>
      <w:r>
        <w:rPr>
          <w:lang w:eastAsia="el-GR"/>
        </w:rPr>
        <w:t>παρατηρηθεί ότι</w:t>
      </w:r>
      <w:r>
        <w:rPr/>
        <w:t xml:space="preserve"> η γλώσσα πραγματώνεται και χρησιμοποιείται πάντα σε σχέση με ένα συμφραστικό επικοινωνιακό πλαίσιο και πάντα ως κείμενο. Όπως όμως ήδη σημειώσαμε, τα βιβλία του γυμνασίου δε φαίνεται να έχουν εμπεδωμένη την αντίληψη αυτή, και από τη μελέτη τους προκύπτουν εύλογα ερωτήματα: Γιατί δίνεται προτεραιότητα στην αφηρημένη και αφαιρετική διδασκαλία του ορθού σχηματισμού της πρότασης και των όρων της; Πώς αξιοποιούνται στη σύσταση των κειμένων τα διάφορα γλωσσικά στοιχεία (κυρίως ενδοπροτασιακά) για τα οποία γίνεται λόγος; Και εν τέλει πώς κατοχυρώνεται θεωρητικά, αλλά κυρίως πώς επιτυγχάνεται διδακτικά, η μετάβαση από την πρόταση στη συμφραστικά προσαρμοσμένη και επικοινωνιακά αποτελεσματική συγκρότηση του κειμένου;</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t xml:space="preserve"> </w:t>
      </w:r>
      <w:r>
        <w:rPr/>
        <w:t xml:space="preserve">Παραθέτω ενδεικτικά ασκήσεις από το βιβλίο </w:t>
      </w:r>
      <w:r>
        <w:rPr>
          <w:i/>
        </w:rPr>
        <w:t>Νεοελληνική Γλώσσα</w:t>
      </w:r>
      <w:r>
        <w:rPr/>
        <w:t xml:space="preserve"> </w:t>
      </w:r>
      <w:r>
        <w:rPr>
          <w:i/>
        </w:rPr>
        <w:t>για το Γυμνάσιο: Γλωσσικές ασκήσεις</w:t>
      </w:r>
      <w:r>
        <w:rPr/>
        <w:t xml:space="preserve"> (2001), αναφέροντας μόνο τις εκφωνήσεις:</w:t>
      </w:r>
    </w:p>
    <w:p>
      <w:pPr>
        <w:pStyle w:val="Footnote"/>
        <w:spacing w:lineRule="auto" w:line="360"/>
        <w:ind w:firstLine="720"/>
        <w:jc w:val="both"/>
        <w:rPr/>
      </w:pPr>
      <w:r>
        <w:rPr/>
      </w:r>
    </w:p>
    <w:p>
      <w:pPr>
        <w:pStyle w:val="Footnote"/>
        <w:spacing w:lineRule="auto" w:line="360"/>
        <w:ind w:left="900" w:hanging="180"/>
        <w:jc w:val="both"/>
        <w:rPr/>
      </w:pPr>
      <w:r>
        <w:rPr>
          <w:rFonts w:eastAsia="Symbol" w:cs="Symbol" w:ascii="Symbol" w:hAnsi="Symbol"/>
        </w:rPr>
        <w:t></w:t>
      </w:r>
      <w:r>
        <w:rPr/>
        <w:t xml:space="preserve">  </w:t>
      </w:r>
      <w:r>
        <w:rPr/>
        <w:t xml:space="preserve">«Να χαρακτηρίσετε τις προτάσεις ως προς το περιεχόμενό τους (κρίσεως, επιθυμίας, επιφωνηματικές, ερωτηματικές). Σημειώστε </w:t>
      </w:r>
      <w:r>
        <w:rPr>
          <w:lang w:val="en-US"/>
        </w:rPr>
        <w:t>v</w:t>
      </w:r>
      <w:r>
        <w:rPr/>
        <w:t xml:space="preserve"> στον πίνακα» (2001: 41).</w:t>
      </w:r>
    </w:p>
    <w:p>
      <w:pPr>
        <w:pStyle w:val="Footnote"/>
        <w:spacing w:lineRule="auto" w:line="360"/>
        <w:ind w:left="900" w:hanging="180"/>
        <w:jc w:val="both"/>
        <w:rPr/>
      </w:pPr>
      <w:r>
        <w:rPr>
          <w:rFonts w:eastAsia="Symbol" w:cs="Symbol" w:ascii="Symbol" w:hAnsi="Symbol"/>
        </w:rPr>
        <w:t></w:t>
      </w:r>
      <w:r>
        <w:rPr/>
        <w:t xml:space="preserve">  </w:t>
      </w:r>
      <w:r>
        <w:rPr/>
        <w:t>«Να διακρίνετε τις προτάσεις ως προς τη δομή τους (απλές, σύνθετες, επαυξημένες, ελλειπτικές)» (2001: 44).</w:t>
      </w:r>
    </w:p>
    <w:p>
      <w:pPr>
        <w:pStyle w:val="Footnote"/>
        <w:spacing w:lineRule="auto" w:line="360"/>
        <w:ind w:left="900" w:hanging="180"/>
        <w:jc w:val="both"/>
        <w:rPr/>
      </w:pPr>
      <w:r>
        <w:rPr>
          <w:rFonts w:eastAsia="Symbol" w:cs="Symbol" w:ascii="Symbol" w:hAnsi="Symbol"/>
        </w:rPr>
        <w:t></w:t>
      </w:r>
      <w:r>
        <w:rPr/>
        <w:t xml:space="preserve">  </w:t>
      </w:r>
      <w:r>
        <w:rPr/>
        <w:t>«Στις παρακάτω φράσεις να βρείτε ποιο είναι το ΟΜ και ποιο το ΡΜ. Να σημειώσετε από τι  αποτελείται το ρηματικό μέρος κάθε φράσης» (2001: 48).</w:t>
      </w:r>
    </w:p>
    <w:p>
      <w:pPr>
        <w:pStyle w:val="Footnote"/>
        <w:spacing w:lineRule="auto" w:line="360"/>
        <w:ind w:left="900" w:hanging="180"/>
        <w:jc w:val="both"/>
        <w:rPr/>
      </w:pPr>
      <w:r>
        <w:rPr>
          <w:rFonts w:eastAsia="Symbol" w:cs="Symbol" w:ascii="Symbol" w:hAnsi="Symbol"/>
        </w:rPr>
        <w:t></w:t>
      </w:r>
      <w:r>
        <w:rPr/>
        <w:t xml:space="preserve">  </w:t>
      </w:r>
      <w:r>
        <w:rPr/>
        <w:t>«Να μετατρέψετε το μονολεκτικό κατηγόρημα στις παρακάτω προτάσεις, έτσι ώστε να αποτελείται: α) από ρήμα και κατηγορούμενο β) από μεταβατικό ρήμα και αντικείμενο» (2001: 50).</w:t>
      </w:r>
    </w:p>
    <w:p>
      <w:pPr>
        <w:pStyle w:val="Footnote"/>
        <w:spacing w:lineRule="auto" w:line="360"/>
        <w:ind w:left="900" w:hanging="180"/>
        <w:jc w:val="both"/>
        <w:rPr/>
      </w:pPr>
      <w:r>
        <w:rPr>
          <w:rFonts w:eastAsia="Symbol" w:cs="Symbol" w:ascii="Symbol" w:hAnsi="Symbol"/>
        </w:rPr>
        <w:t></w:t>
      </w:r>
      <w:r>
        <w:rPr/>
        <w:t xml:space="preserve">  </w:t>
      </w:r>
      <w:r>
        <w:rPr/>
        <w:t>«Να υπογραμμίσετε του προσδιορισμούς που εκφέρονται με ΟΣ (ή με ΡΣ) και να βρείτε τι προσδιορίζουν» (2001: 104).</w:t>
      </w:r>
    </w:p>
    <w:p>
      <w:pPr>
        <w:pStyle w:val="Footnote"/>
        <w:spacing w:lineRule="auto" w:line="360"/>
        <w:ind w:left="900" w:hanging="180"/>
        <w:jc w:val="both"/>
        <w:rPr/>
      </w:pPr>
      <w:r>
        <w:rPr>
          <w:rFonts w:eastAsia="Symbol" w:cs="Symbol" w:ascii="Symbol" w:hAnsi="Symbol"/>
        </w:rPr>
        <w:t></w:t>
      </w:r>
      <w:r>
        <w:rPr/>
        <w:t xml:space="preserve">  </w:t>
      </w:r>
      <w:r>
        <w:rPr/>
        <w:t>«Χρησιμοποιώντας τα παρακάτω ρήματα στην υποτακτική, να σχηματίσετε φράσεις που να φανερώνουν: α) προτροπή β) παραχώρηση γ) απορία δ)προσταγή ε) ευχή στ) το πιθανό» (2001: 69).</w:t>
      </w:r>
    </w:p>
  </w:footnote>
  <w:footnote w:id="3">
    <w:p>
      <w:pPr>
        <w:pStyle w:val="Footnote"/>
        <w:spacing w:lineRule="auto" w:line="360"/>
        <w:ind w:firstLine="720"/>
        <w:jc w:val="both"/>
        <w:rPr/>
      </w:pPr>
      <w:r>
        <w:rPr>
          <w:rStyle w:val="FootnoteCharacters"/>
        </w:rPr>
        <w:footnoteRef/>
      </w:r>
      <w:r>
        <w:rPr/>
        <w:t xml:space="preserve"> </w:t>
      </w:r>
      <w:r>
        <w:rPr/>
        <w:t>Μια αναλυτική παρουσίαση της γλωσσικής ποικιλότητας βλ. στο Αρχάκης και Κονδύλη, 2002.</w:t>
      </w:r>
    </w:p>
  </w:footnote>
  <w:footnote w:id="4">
    <w:p>
      <w:pPr>
        <w:pStyle w:val="Footnote"/>
        <w:spacing w:lineRule="auto" w:line="360"/>
        <w:ind w:firstLine="720"/>
        <w:jc w:val="both"/>
        <w:rPr/>
      </w:pPr>
      <w:r>
        <w:rPr>
          <w:rStyle w:val="FootnoteCharacters"/>
        </w:rPr>
        <w:footnoteRef/>
      </w:r>
      <w:r>
        <w:rPr/>
        <w:t xml:space="preserve"> </w:t>
      </w:r>
      <w:r>
        <w:rPr/>
        <w:t>Πρέπει βέβαια να σημειωθεί ότι εκτεταμένη αναφορά στη γλωσσική διαφοροποίηση γίνεται στα βιβλία του λυκείου. Ωστόσο το γεγονός ότι η μελέτη της προτασιακής δομής προηγείται στο γυμνάσιο, ενώ η διδασκαλία της (γεωγραφικής, κοινωνικής και κειμενικής) διαφοροποίησης ακολουθεί στο λύκειο —όχι χωρίς προβλήματα· βλ. σχετικά Πολίτης, 2001α—, εδραιώνει την αντίληψη της αφαιρετικής και αφηρημένης διδασκαλίας των γλωσσικών φαινομένων, ανεξάρτητα από το λειτουργικό τους ρόλο στη συγκρότηση των διάφορων τύπων κειμένου. Επιπλέον με αυτή τη «χρονολόγηση» υποτιμάται το γεγονός ότι «ο μαθητής, όπως και κάθε φυσικός ομιλητής, έχει στην πράξη διαφοροποιημένη κατά τις περιστάσεις γλωσσική έκφραση πολύ πριν πάει στο σχολείο» (Χαραλαμπόπουλος και Χατζησαββίδης, 1997: 29).</w:t>
      </w:r>
    </w:p>
  </w:footnote>
  <w:footnote w:id="5">
    <w:p>
      <w:pPr>
        <w:pStyle w:val="Footnote"/>
        <w:spacing w:lineRule="auto" w:line="360"/>
        <w:ind w:firstLine="720"/>
        <w:jc w:val="both"/>
        <w:rPr/>
      </w:pPr>
      <w:r>
        <w:rPr>
          <w:rStyle w:val="FootnoteCharacters"/>
        </w:rPr>
        <w:footnoteRef/>
      </w:r>
      <w:r>
        <w:rPr/>
        <w:t xml:space="preserve"> </w:t>
      </w:r>
      <w:r>
        <w:rPr/>
        <w:t xml:space="preserve">Μια κατατοπιστική συζήτηση για την αναγκαιότητα ή όχι της συνύπαρξης των όρων </w:t>
      </w:r>
      <w:r>
        <w:rPr>
          <w:i/>
        </w:rPr>
        <w:t xml:space="preserve">δεύτερη ή ξένη </w:t>
      </w:r>
      <w:r>
        <w:rPr/>
        <w:t xml:space="preserve">γλώσσα βλ. στο Μοσχονάς, 2003α: 92-95. Η συζήτηση καταλήγει στο ότι ο όρος </w:t>
      </w:r>
      <w:r>
        <w:rPr>
          <w:i/>
        </w:rPr>
        <w:t>δεύτερη</w:t>
      </w:r>
      <w:r>
        <w:rPr/>
        <w:t xml:space="preserve"> είναι περιττός και παραπλανητικός. Μια πρόταση διδασκαλίας της ελληνικής ως ξένης, με ιδιαίτερη έμφαση στη γλωσσική ποικιλία, βλ. στο Κακριδή-</w:t>
      </w:r>
      <w:r>
        <w:rPr>
          <w:lang w:val="en-US"/>
        </w:rPr>
        <w:t>Ferrari</w:t>
      </w:r>
      <w:r>
        <w:rPr/>
        <w:t xml:space="preserve"> και Χειλά-Μαρκοπούλου,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Style15">
    <w:name w:val="Παραπομπή σχολίου"/>
    <w:basedOn w:val="Style14"/>
    <w:qFormat/>
    <w:rPr>
      <w:sz w:val="24"/>
      <w:szCs w:val="16"/>
    </w:rPr>
  </w:style>
  <w:style w:type="character" w:styleId="FootnoteCharacters">
    <w:name w:val="Footnote Characters"/>
    <w:basedOn w:val="Style14"/>
    <w:qFormat/>
    <w:rPr>
      <w:vertAlign w:val="superscript"/>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Char2">
    <w:name w:val="Κείμενο σχολίου Char"/>
    <w:basedOn w:val="Style14"/>
    <w:qFormat/>
    <w:rPr>
      <w:rFonts w:ascii="Times New Roman" w:hAnsi="Times New Roman" w:eastAsia="Times New Roman" w:cs="Times New Roman"/>
      <w:sz w:val="28"/>
      <w:szCs w:val="20"/>
    </w:rPr>
  </w:style>
  <w:style w:type="character" w:styleId="Char3">
    <w:name w:val="Κείμενο πλαισίου Char"/>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Style16">
    <w:name w:val="Τμήμα κειμένου"/>
    <w:basedOn w:val="Normal"/>
    <w:qFormat/>
    <w:pPr>
      <w:tabs>
        <w:tab w:val="clear" w:pos="720"/>
        <w:tab w:val="left" w:pos="360" w:leader="none"/>
      </w:tabs>
      <w:spacing w:lineRule="auto" w:line="360"/>
      <w:ind w:left="284" w:right="113" w:hanging="0"/>
      <w:jc w:val="both"/>
    </w:pPr>
    <w:rPr>
      <w:szCs w:val="20"/>
    </w:rPr>
  </w:style>
  <w:style w:type="paragraph" w:styleId="Footnote">
    <w:name w:val="Footnote Text"/>
    <w:basedOn w:val="Normal"/>
    <w:pPr/>
    <w:rPr>
      <w:sz w:val="20"/>
      <w:szCs w:val="20"/>
    </w:rPr>
  </w:style>
  <w:style w:type="paragraph" w:styleId="Style17">
    <w:name w:val="Κείμενο σχολίου"/>
    <w:basedOn w:val="Normal"/>
    <w:qFormat/>
    <w:pPr/>
    <w:rPr>
      <w:sz w:val="28"/>
      <w:szCs w:val="20"/>
    </w:rPr>
  </w:style>
  <w:style w:type="paragraph" w:styleId="FOIVOSHEADING">
    <w:name w:val="FOIVOS HEADING"/>
    <w:basedOn w:val="Normal"/>
    <w:qFormat/>
    <w:pPr>
      <w:spacing w:lineRule="auto" w:line="360" w:before="600" w:after="360"/>
      <w:outlineLvl w:val="0"/>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9:00Z</dcterms:created>
  <dc:creator>Αργύρης</dc:creator>
  <dc:description/>
  <cp:keywords/>
  <dc:language>en-US</dc:language>
  <cp:lastModifiedBy>Αργύρης</cp:lastModifiedBy>
  <dcterms:modified xsi:type="dcterms:W3CDTF">2015-11-04T21:50:00Z</dcterms:modified>
  <cp:revision>4</cp:revision>
  <dc:subject/>
  <dc:title/>
</cp:coreProperties>
</file>