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lang w:val="el-GR"/>
              </w:rPr>
            </w:pPr>
            <w:r>
              <w:rPr>
                <w:b/>
                <w:szCs w:val="24"/>
                <w:lang w:val="el-GR"/>
              </w:rPr>
              <w:t>Α.-Φ. Χριστίδης (2001) «Η φύση της γλώσσας» στο</w:t>
            </w:r>
            <w:r>
              <w:rPr>
                <w:b/>
                <w:i/>
                <w:szCs w:val="24"/>
                <w:lang w:val="el-GR"/>
              </w:rPr>
              <w:t xml:space="preserve"> Α. Φ. Χριστίδης, </w:t>
            </w:r>
            <w:r>
              <w:rPr>
                <w:b/>
                <w:i/>
                <w:color w:val="000000"/>
                <w:szCs w:val="24"/>
                <w:lang w:val="el-GR"/>
              </w:rPr>
              <w:t>Ιστορία της ελληνικής γλώσσας: Από τις αρχές έως την ύστερη αρχαιότητα</w:t>
            </w:r>
            <w:r>
              <w:rPr>
                <w:b/>
                <w:color w:val="000000"/>
                <w:szCs w:val="24"/>
                <w:lang w:val="el-GR"/>
              </w:rPr>
              <w:t>. Θεσσαλονίκη: Ινστιτούτο Νεοελληνικών Σπουδών.</w:t>
            </w:r>
          </w:p>
          <w:p>
            <w:pPr>
              <w:pStyle w:val="Normal"/>
              <w:spacing w:lineRule="auto" w:line="360"/>
              <w:jc w:val="both"/>
              <w:rPr>
                <w:szCs w:val="24"/>
                <w:lang w:val="el-GR"/>
              </w:rPr>
            </w:pPr>
            <w:r>
              <w:rPr>
                <w:szCs w:val="24"/>
                <w:lang w:val="el-GR"/>
              </w:rPr>
              <w:t>σλ. 38-39:</w:t>
            </w:r>
          </w:p>
          <w:p>
            <w:pPr>
              <w:pStyle w:val="Normal"/>
              <w:spacing w:lineRule="auto" w:line="360"/>
              <w:jc w:val="both"/>
              <w:rPr>
                <w:szCs w:val="24"/>
                <w:lang w:val="el-GR"/>
              </w:rPr>
            </w:pPr>
            <w:r>
              <w:rPr>
                <w:szCs w:val="24"/>
                <w:lang w:val="el-GR"/>
              </w:rPr>
            </w:r>
          </w:p>
          <w:p>
            <w:pPr>
              <w:pStyle w:val="Normal"/>
              <w:spacing w:lineRule="auto" w:line="360"/>
              <w:jc w:val="both"/>
              <w:rPr/>
            </w:pPr>
            <w:r>
              <w:rPr>
                <w:szCs w:val="24"/>
                <w:lang w:val="el-GR"/>
              </w:rPr>
              <w:t xml:space="preserve">Η εμφάνιση –γύρω στο πρώτο έτος της ηλικίας– των πρώτων «λέξεων» (φάση της «μιας λέξης») σηματοδοτεί τη μετάβαση από την </w:t>
            </w:r>
            <w:r>
              <w:rPr>
                <w:i/>
                <w:szCs w:val="24"/>
                <w:lang w:val="el-GR"/>
              </w:rPr>
              <w:t>προ-γλώσσα</w:t>
            </w:r>
            <w:r>
              <w:rPr>
                <w:szCs w:val="24"/>
                <w:lang w:val="el-GR"/>
              </w:rPr>
              <w:t xml:space="preserve"> της «άσημης» φωνής στην </w:t>
            </w:r>
            <w:r>
              <w:rPr>
                <w:i/>
                <w:szCs w:val="24"/>
                <w:lang w:val="el-GR"/>
              </w:rPr>
              <w:t>πρωτο-γλώσσα</w:t>
            </w:r>
            <w:r>
              <w:rPr>
                <w:szCs w:val="24"/>
                <w:lang w:val="el-GR"/>
              </w:rPr>
              <w:t xml:space="preserve"> (…). Οι πρώτες αναγνωρίσιμες γλωσσικές παραγωγές του μικρού παιδιού αναφέρονται σε συμβάντα στα οποία εμπλέκεται στην καθημερινή του ζωή. Τα συμβάντα αυτά το παιδί τα αντιλαμβάνεται ολιστικά: αντιλαμβάνεται ότι αποτελούνται από διακεκριμένα μέρη αλλά τα μέρη αυτά δεν υπάρχουν απομονωμένα το ένα από το άλλο, το ένα χωρίς το άλλο. Το παιδί έχει κάνει την πρώτη στοιχειώδη ανάλυση της εμπειρίας σε συμβάντα που το αφορούν, αλλά τα συμβάντα αυτά υπάρχουν ολιστικά (</w:t>
            </w:r>
            <w:r>
              <w:rPr>
                <w:szCs w:val="24"/>
              </w:rPr>
              <w:t>Nelson</w:t>
            </w:r>
            <w:r>
              <w:rPr>
                <w:szCs w:val="24"/>
                <w:lang w:val="el-GR"/>
              </w:rPr>
              <w:t xml:space="preserve"> 1985, 121).</w:t>
            </w:r>
          </w:p>
          <w:p>
            <w:pPr>
              <w:pStyle w:val="Normal"/>
              <w:spacing w:lineRule="auto" w:line="360" w:before="240" w:after="0"/>
              <w:jc w:val="both"/>
              <w:rPr/>
            </w:pPr>
            <w:r>
              <w:rPr>
                <w:szCs w:val="24"/>
                <w:lang w:val="el-GR"/>
              </w:rPr>
              <w:t xml:space="preserve">Οι λέξεις που χρησιμοποιεί στη φάση αυτή αποτυπώνουν αυτήν ακριβώς την ολιστική αντίληψη της εμπειρίας: δεν σημαίνουν αντικείμενα, διακεκριμένα μέρη, ούτε κάνουν τη διάκριση αντικειμένου / ενέργειας, αλλά εκφράζουν ατεμάχιστες απεικονίσεις συμβάντων (…) [Ό]ταν το παιδί αυτής της ηλικίας, καθώς παρακολουθεί τα αυτοκίνητα να περνάνε, εκφωνεί τη «λέξη» </w:t>
            </w:r>
            <w:r>
              <w:rPr>
                <w:szCs w:val="24"/>
              </w:rPr>
              <w:t>tutu</w:t>
            </w:r>
            <w:r>
              <w:rPr>
                <w:szCs w:val="24"/>
                <w:lang w:val="el-GR"/>
              </w:rPr>
              <w:t>, τον τύπο που επιχειρεί τη μορφική προσέγγιση στη σχετική λέξη της γλώσσας των ενηλίκων (</w:t>
            </w:r>
            <w:r>
              <w:rPr>
                <w:i/>
                <w:szCs w:val="24"/>
                <w:lang w:val="el-GR"/>
              </w:rPr>
              <w:t>αυτοκίνητο</w:t>
            </w:r>
            <w:r>
              <w:rPr>
                <w:szCs w:val="24"/>
                <w:lang w:val="el-GR"/>
              </w:rPr>
              <w:t xml:space="preserve"> λ.χ.), η «λέξη» αυτή εκφράζει το συνολικό συμβάν –την κίνηση των αυτοκινήτων– το οποίο παρακολουθεί το παιδί. Δεν εκφράζει –με τον τρόπο που γίνεται στη γλώσσα των ενηλίκων- την έννοια «αυτοκίνητο», διαχωρισμένη από την έννοια της κίνησης. Το αυτοκίνητο και η κίνησή του αποτελούν ένα ενιαίο, ατεμάχιστο συμβάν και η «λέξη» που το αποτυπώνει είναι ταυτόχρονα ουσιαστικό και ρήμα –η γραμματική αυτή διάκριση δεν υπάρχει. (…)</w:t>
            </w:r>
          </w:p>
          <w:p>
            <w:pPr>
              <w:pStyle w:val="Normal"/>
              <w:spacing w:lineRule="auto" w:line="360" w:before="240" w:after="0"/>
              <w:jc w:val="both"/>
              <w:rPr/>
            </w:pPr>
            <w:r>
              <w:rPr>
                <w:szCs w:val="24"/>
                <w:lang w:val="el-GR"/>
              </w:rPr>
              <w:t xml:space="preserve">(…) Οι πρώτες αυτές παιδικές «λέξεις» μοιάζουν μόνο φαινομενικά με τις λέξεις της ενήλικης γλώσσας, δεδομένου ότι το περιεχόμενό τους χρειάζεται προτάσεις για να «μεταφραστεί» στη γλώσσα των ενηλίκων. Είναι λέξεις-προτάσεις ή (…) </w:t>
            </w:r>
            <w:r>
              <w:rPr>
                <w:i/>
                <w:szCs w:val="24"/>
                <w:lang w:val="el-GR"/>
              </w:rPr>
              <w:t>ολοφραστικά μορφώματα</w:t>
            </w:r>
            <w:r>
              <w:rPr>
                <w:szCs w:val="24"/>
                <w:lang w:val="el-GR"/>
              </w:rPr>
              <w:t xml:space="preserve"> (…)</w:t>
            </w:r>
          </w:p>
          <w:p>
            <w:pPr>
              <w:pStyle w:val="Normal"/>
              <w:spacing w:lineRule="auto" w:line="360" w:before="240" w:after="0"/>
              <w:jc w:val="both"/>
              <w:rPr>
                <w:szCs w:val="24"/>
                <w:lang w:val="el-GR"/>
              </w:rPr>
            </w:pPr>
            <w:r>
              <w:rPr>
                <w:szCs w:val="24"/>
                <w:lang w:val="el-GR"/>
              </w:rPr>
              <w:t xml:space="preserve">Όπως σημειώνει ο </w:t>
            </w:r>
            <w:r>
              <w:rPr>
                <w:szCs w:val="24"/>
              </w:rPr>
              <w:t>Vygotsky</w:t>
            </w:r>
            <w:r>
              <w:rPr>
                <w:szCs w:val="24"/>
                <w:lang w:val="el-GR"/>
              </w:rPr>
              <w:t xml:space="preserve"> (1962, 126) «(…) [κ]αθώς η σκέψη του [παιδιού] μπαίνει στη διαδικασία της αυξανόμενης διαφοροποίησης, το παιδί απομακρύνεται από την έκφρασή της μέσω μονολεκτικών λέξεων (…) Το παιδί ξεκινά από την ολότητα και αργότερα αρχίζει  να κατακτά τις διακεκριμένες σημασιακές μονάδες, τις σημασίες των λέξεων, και να διαιρεί την, αρχικά, αδιαφοροποίητη σκέψη του στις μονάδες αυτές (…)»</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57:00Z</dcterms:created>
  <dc:creator>Αργύρης</dc:creator>
  <dc:description/>
  <dc:language>en-US</dc:language>
  <cp:lastModifiedBy>Αργύρης</cp:lastModifiedBy>
  <dcterms:modified xsi:type="dcterms:W3CDTF">2012-11-10T09:58:00Z</dcterms:modified>
  <cp:revision>1</cp:revision>
  <dc:subject/>
  <dc:title/>
</cp:coreProperties>
</file>