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360" w:before="0" w:after="0"/>
        <w:ind w:left="0" w:hanging="0"/>
        <w:contextualSpacing/>
        <w:jc w:val="both"/>
        <w:rPr/>
      </w:pPr>
      <w:r>
        <w:rPr>
          <w:rFonts w:cs="Times New Roman" w:ascii="Times New Roman" w:hAnsi="Times New Roman"/>
          <w:b/>
          <w:sz w:val="24"/>
          <w:szCs w:val="24"/>
        </w:rPr>
        <w:t>Ιδεολογικά χαρακτηριστικά της παραδοσιακής γραμματικής</w:t>
      </w:r>
      <w:r>
        <w:rPr>
          <w:rFonts w:cs="Times New Roman" w:ascii="Times New Roman" w:hAnsi="Times New Roman"/>
          <w:sz w:val="24"/>
          <w:szCs w:val="24"/>
        </w:rPr>
        <w:t xml:space="preserve"> (βλ. Φιλιππάκη-</w:t>
      </w:r>
      <w:r>
        <w:rPr>
          <w:rFonts w:cs="Times New Roman" w:ascii="Times New Roman" w:hAnsi="Times New Roman"/>
          <w:sz w:val="24"/>
          <w:szCs w:val="24"/>
          <w:lang w:val="en-US"/>
        </w:rPr>
        <w:t>Warburton</w:t>
      </w:r>
      <w:r>
        <w:rPr>
          <w:rFonts w:cs="Times New Roman" w:ascii="Times New Roman" w:hAnsi="Times New Roman"/>
          <w:sz w:val="24"/>
          <w:szCs w:val="24"/>
        </w:rPr>
        <w:t>, 1992: 21-22):</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α) αναιτιολόγητη προτεραιότητα του γραπτού λόγου</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β) ρυθμιστική-κανονιστική στάση απέναντι στην ομιλούμενη γλώσσα με πρότυπα γλωσσικής ορθότητας και καθαρότητας (έμφαση στη νόρμα, την πρότυπη γλώσσα των κλασικών κειμένων). Επιβολή κανόνων ορθής χρήσης.</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γ) εξίσωση της γλωσσικής αλλαγής με τη γλωσσική φθορά (μη αποδεκτή η απόκλιση από τη νόρμα).</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Απόσπασμα από την επιφυλλίδα </w:t>
            </w:r>
            <w:r>
              <w:rPr>
                <w:rFonts w:cs="Times New Roman" w:ascii="Times New Roman" w:hAnsi="Times New Roman"/>
                <w:b/>
                <w:i/>
                <w:sz w:val="24"/>
                <w:szCs w:val="24"/>
              </w:rPr>
              <w:t>Απέσβετο και λάλον ύδωρ;</w:t>
            </w:r>
            <w:r>
              <w:rPr>
                <w:rFonts w:cs="Times New Roman" w:ascii="Times New Roman" w:hAnsi="Times New Roman"/>
                <w:b/>
                <w:sz w:val="24"/>
                <w:szCs w:val="24"/>
              </w:rPr>
              <w:t xml:space="preserve"> του Χ. Γιανναρά, </w:t>
            </w:r>
            <w:r>
              <w:rPr>
                <w:rFonts w:cs="Times New Roman" w:ascii="Times New Roman" w:hAnsi="Times New Roman"/>
                <w:b/>
                <w:i/>
                <w:sz w:val="24"/>
                <w:szCs w:val="24"/>
              </w:rPr>
              <w:t>Καθημερινή</w:t>
            </w:r>
            <w:r>
              <w:rPr>
                <w:rFonts w:cs="Times New Roman" w:ascii="Times New Roman" w:hAnsi="Times New Roman"/>
                <w:b/>
                <w:sz w:val="24"/>
                <w:szCs w:val="24"/>
              </w:rPr>
              <w:t xml:space="preserve"> 3-10-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Οι λέξεις δεν κομίζουν το άλλοτε βιωματικό τους φορτίο, παραπέμπουν σε διαφορετικά σημαινόμενα, η λειτουργία της γλώσσας δεν υπηρετεί τις ανάγκες για τις οποίες πλάστηκ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Κάποια ράκη ορολογίας ελληνικής σώζονται και στις διακόσιες περίπου λέξεις με τις οποίες συνεννοούνται οι χούλιγκανς των γηπέδων ή οι μετέχοντες στα «ριάλιτι σόου» -μπορούμε να μιλάμε στην περίπτωσή τους για ελληνική εκφραστική, για ελληνικότητα κοινωνίας και γλώσσας;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 Τίμια λύση θα ήταν να θεσπίσουμε ως επίσημη γλώσσα του κράτους μας τα αγγλικά. Με ρεαλισμό και ειλικρίνεια δίχως άγονους εθνικιστικούς συναισθηματισμούς. Να βάλουμε στην άκρη τη ρητορική καπηλεία της δόξας κάποιων προγόνων που μας είναι τόσο ξένοι όσο και οι Φαραώ για τους σημερινούς Αιγύπτιους. (…)</w:t>
            </w:r>
          </w:p>
        </w:tc>
      </w:tr>
    </w:tbl>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Γλώσσα και </w:t>
            </w:r>
            <w:r>
              <w:rPr>
                <w:rFonts w:cs="Times New Roman" w:ascii="Times New Roman" w:hAnsi="Times New Roman"/>
                <w:b/>
                <w:sz w:val="24"/>
                <w:szCs w:val="24"/>
              </w:rPr>
              <w:t>ιδεολογία (εκδ. Οδυσσέας, 1987), Ά. Φραγκουδάκη, σλ. 8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Όλοι οι συγγραφείς που αγωνίζονται εναντίον των ξένων λέξεων περιγράφουν τη γλώσσα εξαθλιωμένη και χαμηλής ποιότητας, περιγράφουν την κοινωνία ανερμάτιστη, ανήθικη και σαπισμένη, περιγράφουν την εθνική ταυτότητα κατώτερη και περιφρονητέ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Αν μπορούσαν να πείσουν την πλειοψηφία ότι η γλώσσα είναι τόσο εξαθλιωμένη, η κοινωνία τόσο σαπισμένη και η εθνική ταυτότητα τόσο άξια περιφρόνησης, μπορεί πράγματι τότε η γενική άρνηση της ταυτότητας να οδηγούσε σε εξαφάνιση της γλώσσας. (…)</w:t>
            </w:r>
          </w:p>
        </w:tc>
      </w:tr>
    </w:tbl>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Ιδεολογήματα και δανεισμός</w:t>
            </w:r>
            <w:r>
              <w:rPr>
                <w:rFonts w:cs="Times New Roman" w:ascii="Times New Roman" w:hAnsi="Times New Roman"/>
                <w:b/>
                <w:sz w:val="24"/>
                <w:szCs w:val="24"/>
              </w:rPr>
              <w:t xml:space="preserve"> (στο </w:t>
            </w:r>
            <w:r>
              <w:rPr>
                <w:rFonts w:cs="Times New Roman" w:ascii="Times New Roman" w:hAnsi="Times New Roman"/>
                <w:b/>
                <w:i/>
                <w:sz w:val="24"/>
                <w:szCs w:val="24"/>
              </w:rPr>
              <w:t>Δέκα Μύθοι για την Ελληνική Γλώσσα</w:t>
            </w:r>
            <w:r>
              <w:rPr>
                <w:rFonts w:cs="Times New Roman" w:ascii="Times New Roman" w:hAnsi="Times New Roman"/>
                <w:b/>
                <w:sz w:val="24"/>
                <w:szCs w:val="24"/>
              </w:rPr>
              <w:t>, επιμ. Γ. Χάρης, εκδ. Πατάκης, 2001), Ά. Αναστασιάδη- Συμεωνίδη, σλ. 68-6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sz w:val="24"/>
                <w:szCs w:val="24"/>
              </w:rPr>
              <w:t>Ο δανεισμός λέξεων αποτελεί φυσιολογικό φαινόμενο όλων των γλωσσών και συνεπώς δεν πρέπει να εκλαμβάνεται ως οξεία ασθένεια που πρέπει να σπεύσουμε να τη θεραπεύσουμε</w:t>
            </w:r>
            <w:r>
              <w:rPr>
                <w:rFonts w:cs="Times New Roman" w:ascii="Times New Roman" w:hAnsi="Times New Roman"/>
                <w:sz w:val="24"/>
                <w:szCs w:val="24"/>
              </w:rPr>
              <w:t>. Μόνο μια νεκρή γλώσσα έχει πάψει να δανείζετα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Η νεοελληνική δεν υφίσταται επίθεση από την αγγλική, αλλά καταφεύγει σ’ αυτήν από εξωγλωσσικούς λόγους και όχι λόγω δικής της ανεπάρκεια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Α]ν θέλαμε να δανείζουμε και να μην δανειζόμαστε, θα έπρεπε να βρισκόμασταν ως έθνος στην κορυφή της οικονομικής και πολιτικής κλίμακας. (…)</w:t>
            </w:r>
          </w:p>
        </w:tc>
      </w:tr>
    </w:tbl>
    <w:p>
      <w:pPr>
        <w:pStyle w:val="Normal"/>
        <w:rPr/>
      </w:pPr>
      <w:r>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b/>
                <w:sz w:val="24"/>
                <w:szCs w:val="24"/>
              </w:rPr>
              <w:t xml:space="preserve">Απόσπασμα από συνέντευξη στο </w:t>
            </w:r>
            <w:r>
              <w:rPr>
                <w:rFonts w:cs="Times New Roman" w:ascii="Times New Roman" w:hAnsi="Times New Roman"/>
                <w:b/>
                <w:i/>
                <w:sz w:val="24"/>
                <w:szCs w:val="24"/>
              </w:rPr>
              <w:t xml:space="preserve">Βήμα </w:t>
            </w:r>
            <w:r>
              <w:rPr>
                <w:rFonts w:cs="Times New Roman" w:ascii="Times New Roman" w:hAnsi="Times New Roman"/>
                <w:b/>
                <w:sz w:val="24"/>
                <w:szCs w:val="24"/>
              </w:rPr>
              <w:t>(2002) του  Γιώργου Μπαμπινιώτη, Καθηγητή Γλωσσολογίας στο Πανεπιστήμιο Αθηνών</w:t>
            </w:r>
            <w:r>
              <w:rPr>
                <w:rFonts w:cs="Times New Roman" w:ascii="Times New Roman" w:hAnsi="Times New Roman"/>
                <w:sz w:val="24"/>
                <w:szCs w:val="24"/>
              </w:rPr>
              <w:t>.</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cs="Times New Roman" w:ascii="Times New Roman" w:hAnsi="Times New Roman"/>
                <w:sz w:val="24"/>
                <w:szCs w:val="24"/>
              </w:rPr>
              <w:t>(…) [Ε]γώ και όλοι οι γλωσσολόγοι είμαστε πολύ ευαίσθητοι στη χρήση και έχουμε μια ανοιχτή αντιπαράθεση με τον κόσμο ο οποίος έχει μια σκληρή άποψη για τη γλώσσα, μια ρυθμιστική αντίληψη της γλώσσας –σωστό ή λάθος, δεν υπάρχει κάτι ενδιάμεσο. Σε ρωτάει (κάποιος) και θέλει σαφή απάντηση για το αν κάτι είναι λάθος. (…) Υπάρχουν (περιπτώσεις) όπου εξηγείς ότι η γλώσσα προσπαθεί να εκφραστεί, να αναζητήσει έναν νέο όρο. Είναι ξεκάθαρο ότι τη γλώσσα τη δημιουργεί ο λαός. Όταν λένε οι νέοι «το ορθάδικο», είναι μια εκφραστική δήλωση του ότι κάθεσαι όρθιος και κουνιέσαι με ένα ποτήρι. Δεν υπάρχει τίποτα πιο εκφραστικό  από το «ορθάδικο», οπότε θα το υιοθετήσει ο γλωσσολόγος ή δεν θα το υιοθετήσει; Βεβαίως θα το υιοθετήσει. Ακόμη και το «ξέκωλο» το οποίο επίσης είναι τόσο εκφραστικό. (…) Λένε, ας πούμε, «μπάχαλο». Δεν σημαίνει τίποτε, αλλά δηλώνει τα πάντα∙ τίποτε και τα πάντα (…) Πάρτε για παράδειγμα το ρήμα «γράφω». Λέει ο κόσμος: «Με γράφει» -εννοείται στα «παλιά του τα παπούτσια». Με αυτόν τον τρόπο το «γράφω» αποκτά αρνητική σημασία και εκεί βλέπεις πάλι τη ζωή των λέξεων.</w:t>
            </w:r>
          </w:p>
        </w:tc>
      </w:tr>
    </w:tbl>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Βιβλιογραφική αναφορ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Φιλιππάκη-Warburton,  Ει.  (1992).  Εισαγωγή  στη  θεωρητική  γλωσσολογία.  Αθήνα: Νεφέλη.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41:00Z</dcterms:created>
  <dc:creator>Αργύρης</dc:creator>
  <dc:description/>
  <dc:language>en-US</dc:language>
  <cp:lastModifiedBy>Αργύρης</cp:lastModifiedBy>
  <dcterms:modified xsi:type="dcterms:W3CDTF">2012-10-08T18:53:00Z</dcterms:modified>
  <cp:revision>1</cp:revision>
  <dc:subject/>
  <dc:title/>
</cp:coreProperties>
</file>