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Εισαγωγή στη Γενική Γλωσσολογία Ι</w:t>
      </w:r>
    </w:p>
    <w:p>
      <w:pPr>
        <w:pStyle w:val="Style15"/>
        <w:widowControl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widowControl w:val="false"/>
        <w:numPr>
          <w:ilvl w:val="0"/>
          <w:numId w:val="1"/>
        </w:numPr>
        <w:spacing w:lineRule="auto" w:line="360" w:before="0" w:after="0"/>
        <w:ind w:left="0" w:hanging="360"/>
        <w:contextualSpacing/>
        <w:jc w:val="both"/>
        <w:rPr/>
      </w:pPr>
      <w:r>
        <w:rPr>
          <w:rFonts w:cs="Times New Roman" w:ascii="Times New Roman" w:hAnsi="Times New Roman"/>
          <w:b/>
          <w:sz w:val="24"/>
          <w:szCs w:val="24"/>
        </w:rPr>
        <w:t>Γλωσσολογία είναι η επιστημονική μελέτη της γλώσσας</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pPr>
      <w:r>
        <w:rPr>
          <w:rFonts w:cs="Times New Roman" w:ascii="Times New Roman" w:hAnsi="Times New Roman"/>
          <w:b/>
          <w:i/>
          <w:sz w:val="24"/>
          <w:szCs w:val="24"/>
        </w:rPr>
        <w:t>Επιστημονική μελέτη</w:t>
      </w:r>
      <w:r>
        <w:rPr>
          <w:rFonts w:cs="Times New Roman" w:ascii="Times New Roman" w:hAnsi="Times New Roman"/>
          <w:sz w:val="24"/>
          <w:szCs w:val="24"/>
        </w:rPr>
        <w:t>: Aντικειμενική, αμερόληπτη παρατήρηση και καταγραφή των δεδομένων, χωρίς κοινωνικές, πολιτιστικές, εθνικιστικές ή άλλες προκαταλήψει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Ωστόσο,  δεν πρέπει να λησμονούμε ότι η παρατήρηση συχνά συνεπάγεται επιλεκτική προσοχή. Η παρατήρηση, μ’ άλλα λόγια, δεν είναι ουδέτερη ως προς τη θεωρία και ανεξάρτητη από την υπόθεση.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ι επιστήμονες και οι φιλόσοφοι της επιστήμης δεν δέχονται ότι υπάρχει μία μόνο μέθοδος έρευνας (</w:t>
      </w:r>
      <w:r>
        <w:rPr>
          <w:rFonts w:cs="Times New Roman" w:ascii="Times New Roman" w:hAnsi="Times New Roman"/>
          <w:sz w:val="24"/>
          <w:szCs w:val="24"/>
          <w:lang w:val="en-US"/>
        </w:rPr>
        <w:t>Lyons</w:t>
      </w:r>
      <w:r>
        <w:rPr>
          <w:rFonts w:cs="Times New Roman" w:ascii="Times New Roman" w:hAnsi="Times New Roman"/>
          <w:sz w:val="24"/>
          <w:szCs w:val="24"/>
        </w:rPr>
        <w:t xml:space="preserve"> 1995: 62).</w:t>
      </w:r>
    </w:p>
    <w:p>
      <w:pPr>
        <w:pStyle w:val="Style15"/>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Γνωσιολογικά ρεύματα στα οποία βασίστηκε η Γλωσσολογία:</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Εμπειρισμός: Η γνώση προέρχεται από τα αισθητήρια όργανα του ανθρώπου και τις αντιληπτικές του ικανότητες, από την εμπειρία του</w:t>
      </w:r>
    </w:p>
    <w:p>
      <w:pPr>
        <w:pStyle w:val="Style15"/>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Ορθολογισμός: Η γνώση οφείλεται στο νου, σε νοητικές κατηγορίες βάσει των οποίων ο νους ερμηνεύει τα δεδομένα της εμπειρίας</w:t>
      </w:r>
    </w:p>
    <w:p>
      <w:pPr>
        <w:pStyle w:val="Style15"/>
        <w:widowControl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1"/>
        </w:numPr>
        <w:spacing w:lineRule="auto" w:line="360" w:before="0" w:after="0"/>
        <w:ind w:left="0" w:hanging="360"/>
        <w:contextualSpacing/>
        <w:jc w:val="both"/>
        <w:rPr/>
      </w:pPr>
      <w:r>
        <w:rPr>
          <w:rFonts w:cs="Times New Roman" w:ascii="Times New Roman" w:hAnsi="Times New Roman"/>
          <w:sz w:val="24"/>
          <w:szCs w:val="24"/>
        </w:rPr>
        <w:t xml:space="preserve">Ο </w:t>
      </w:r>
      <w:r>
        <w:rPr>
          <w:rFonts w:cs="Times New Roman" w:ascii="Times New Roman" w:hAnsi="Times New Roman"/>
          <w:b/>
          <w:sz w:val="24"/>
          <w:szCs w:val="24"/>
        </w:rPr>
        <w:t>ΜΗ επιστημονικός χαρακτήρας της παραδοσιακής γραμματικής</w:t>
      </w:r>
      <w:r>
        <w:rPr>
          <w:rFonts w:cs="Times New Roman" w:ascii="Times New Roman" w:hAnsi="Times New Roman"/>
          <w:sz w:val="24"/>
          <w:szCs w:val="24"/>
        </w:rPr>
        <w:t xml:space="preserve"> (σε αντίθεση με τον επιστημονικό χαρακτήρα της  σύγχρονης γλωσσολογίας):</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rPr>
        <w:t>Η ελληνική της αλεξανδρινής περιόδου είχε σημαντικά διαφοροποιηθεί  από την ελληνική των κλασικών κειμένων. Έτσι, στην Αλεξάνδρεια με την ονομαστή βιβλιοθήκη της, αναπτύχθηκε έντονη δραστηριότητα γύρω από τη συλλογή, διατήρηση και μελέτη των έργων των αττικών συγγραφέων. Διαμορφώθηκε μια κατηγορία ειδικών μελετητών των κλασικών κειμένων (βλ. Χαραλαμπόπουλος &amp; Χατζησαββίδης 1997: 49-51)</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widowControl w:val="false"/>
        <w:numPr>
          <w:ilvl w:val="0"/>
          <w:numId w:val="1"/>
        </w:numPr>
        <w:spacing w:lineRule="auto" w:line="360" w:before="0" w:after="0"/>
        <w:ind w:left="0" w:hanging="360"/>
        <w:contextualSpacing/>
        <w:jc w:val="both"/>
        <w:rPr/>
      </w:pPr>
      <w:r>
        <w:rPr>
          <w:rFonts w:cs="Times New Roman" w:ascii="Times New Roman" w:hAnsi="Times New Roman"/>
          <w:sz w:val="24"/>
          <w:szCs w:val="24"/>
        </w:rPr>
        <w:t>Στο πλαίσιο αυτό καλλιεργήθηκαν τα τρία ακόλουθα χαρακτηριστικά της παραδοσιακής γραμματικής (βλ. Φιλιππάκη-</w:t>
      </w:r>
      <w:r>
        <w:rPr>
          <w:rFonts w:cs="Times New Roman" w:ascii="Times New Roman" w:hAnsi="Times New Roman"/>
          <w:sz w:val="24"/>
          <w:szCs w:val="24"/>
          <w:lang w:val="en-US"/>
        </w:rPr>
        <w:t>Warburton</w:t>
      </w:r>
      <w:r>
        <w:rPr>
          <w:rFonts w:cs="Times New Roman" w:ascii="Times New Roman" w:hAnsi="Times New Roman"/>
          <w:sz w:val="24"/>
          <w:szCs w:val="24"/>
        </w:rPr>
        <w:t>, 1992: 21-22):</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αναιτιολόγητη προτεραιότητα του γραπτού λόγου</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 ρυθμιστική-κανονιστική στάση απέναντι στην ομιλούμενη γλώσσα με πρότυπα γλωσσικής ορθότητας και καθαρότητας (έμφαση στη νόρμα, την πρότυπη γλώσσα των κλασικών κειμένων). Επιβολή κανόνων ορθής χρήσης.</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γ) εξίσωση της γλωσσικής αλλαγής με τη γλωσσική φθορά (μη αποδεκτή η απόκλιση από τη νόρμα).</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2">
              <w:r>
                <w:rPr>
                  <w:rStyle w:val="InternetLink"/>
                  <w:rFonts w:cs="Times New Roman" w:ascii="Times New Roman" w:hAnsi="Times New Roman"/>
                  <w:b/>
                  <w:color w:val="000000"/>
                  <w:sz w:val="24"/>
                  <w:szCs w:val="24"/>
                  <w:u w:val="none"/>
                  <w:lang w:val="en-US"/>
                </w:rPr>
                <w:t>Fromkin V.,</w:t>
              </w:r>
            </w:hyperlink>
            <w:r>
              <w:rPr>
                <w:rFonts w:cs="Times New Roman" w:ascii="Times New Roman" w:hAnsi="Times New Roman"/>
                <w:b/>
                <w:sz w:val="24"/>
                <w:szCs w:val="24"/>
                <w:lang w:val="en-US"/>
              </w:rPr>
              <w:t xml:space="preserve"> Rodman R. &amp; </w:t>
            </w:r>
            <w:hyperlink r:id="rId3">
              <w:r>
                <w:rPr>
                  <w:rStyle w:val="InternetLink"/>
                  <w:rFonts w:cs="Times New Roman" w:ascii="Times New Roman" w:hAnsi="Times New Roman"/>
                  <w:b/>
                  <w:color w:val="000000"/>
                  <w:sz w:val="24"/>
                  <w:szCs w:val="24"/>
                  <w:u w:val="none"/>
                  <w:lang w:val="en-US"/>
                </w:rPr>
                <w:t>Hyams N.</w:t>
              </w:r>
            </w:hyperlink>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2008) </w:t>
            </w:r>
            <w:r>
              <w:rPr>
                <w:rFonts w:cs="Times New Roman" w:ascii="Times New Roman" w:hAnsi="Times New Roman"/>
                <w:b/>
                <w:bCs/>
                <w:i/>
                <w:kern w:val="2"/>
                <w:sz w:val="24"/>
                <w:szCs w:val="24"/>
              </w:rPr>
              <w:t>Εισαγωγή στη μελέτη της γλώσσας</w:t>
            </w:r>
            <w:r>
              <w:rPr>
                <w:rFonts w:cs="Times New Roman" w:ascii="Times New Roman" w:hAnsi="Times New Roman"/>
                <w:b/>
                <w:bCs/>
                <w:kern w:val="2"/>
                <w:sz w:val="24"/>
                <w:szCs w:val="24"/>
              </w:rPr>
              <w:t>, μτφ. Ξυδόπουλος Γ. κ.ά., επιμ. Γ. Ξυδόπουλος. Αθήνα: Πατάκης. σλ. 45-46, 47-48.</w:t>
            </w:r>
          </w:p>
          <w:p>
            <w:pPr>
              <w:pStyle w:val="Normal"/>
              <w:spacing w:lineRule="auto" w:line="360"/>
              <w:jc w:val="both"/>
              <w:rPr/>
            </w:pPr>
            <w:r>
              <w:rPr>
                <w:rFonts w:cs="Times New Roman" w:ascii="Times New Roman" w:hAnsi="Times New Roman"/>
                <w:bCs/>
                <w:kern w:val="2"/>
                <w:sz w:val="24"/>
                <w:szCs w:val="24"/>
              </w:rPr>
              <w:t>Από την αρχαιότητα μέχρι σήμερα οι οπαδοί της «καθαρότητας» (οι καθαρολόγοι ή γλωσσαμύντορες) πιστεύουν πως η γλωσσική αλλαγή είναι διαφθορά και πως υπάρχουν ορισμένοι «σωστοί» γλωσσικοί τύποι τους οποίους θα πρέπει να χρησιμοποιούν όσοι είναι μορφωμένοι στο γραπτό και στον προφορικό τους λόγο. Την άποψη αυτή πρέσβευαν κυρίως οι Έλληνες Αλεξανδρινοί κατά τον 1</w:t>
            </w:r>
            <w:r>
              <w:rPr>
                <w:rFonts w:cs="Times New Roman" w:ascii="Times New Roman" w:hAnsi="Times New Roman"/>
                <w:bCs/>
                <w:kern w:val="2"/>
                <w:sz w:val="24"/>
                <w:szCs w:val="24"/>
                <w:vertAlign w:val="superscript"/>
              </w:rPr>
              <w:t>ο</w:t>
            </w:r>
            <w:r>
              <w:rPr>
                <w:rFonts w:cs="Times New Roman" w:ascii="Times New Roman" w:hAnsi="Times New Roman"/>
                <w:bCs/>
                <w:kern w:val="2"/>
                <w:sz w:val="24"/>
                <w:szCs w:val="24"/>
              </w:rPr>
              <w:t xml:space="preserve"> αιώνα μ.Χ., οι Άραβες λόγιοι της Μπάσρα κατά τον 8</w:t>
            </w:r>
            <w:r>
              <w:rPr>
                <w:rFonts w:cs="Times New Roman" w:ascii="Times New Roman" w:hAnsi="Times New Roman"/>
                <w:bCs/>
                <w:kern w:val="2"/>
                <w:sz w:val="24"/>
                <w:szCs w:val="24"/>
                <w:vertAlign w:val="superscript"/>
              </w:rPr>
              <w:t>ο</w:t>
            </w:r>
            <w:r>
              <w:rPr>
                <w:rFonts w:cs="Times New Roman" w:ascii="Times New Roman" w:hAnsi="Times New Roman"/>
                <w:bCs/>
                <w:kern w:val="2"/>
                <w:sz w:val="24"/>
                <w:szCs w:val="24"/>
              </w:rPr>
              <w:t xml:space="preserve"> αιώνα μ.Χ, και διάφοροι Άγγλοι γραμματικοί του 18</w:t>
            </w:r>
            <w:r>
              <w:rPr>
                <w:rFonts w:cs="Times New Roman" w:ascii="Times New Roman" w:hAnsi="Times New Roman"/>
                <w:bCs/>
                <w:kern w:val="2"/>
                <w:sz w:val="24"/>
                <w:szCs w:val="24"/>
                <w:vertAlign w:val="superscript"/>
              </w:rPr>
              <w:t>ου</w:t>
            </w:r>
            <w:r>
              <w:rPr>
                <w:rFonts w:cs="Times New Roman" w:ascii="Times New Roman" w:hAnsi="Times New Roman"/>
                <w:bCs/>
                <w:kern w:val="2"/>
                <w:sz w:val="24"/>
                <w:szCs w:val="24"/>
              </w:rPr>
              <w:t xml:space="preserve"> και 19</w:t>
            </w:r>
            <w:r>
              <w:rPr>
                <w:rFonts w:cs="Times New Roman" w:ascii="Times New Roman" w:hAnsi="Times New Roman"/>
                <w:bCs/>
                <w:kern w:val="2"/>
                <w:sz w:val="24"/>
                <w:szCs w:val="24"/>
                <w:vertAlign w:val="superscript"/>
              </w:rPr>
              <w:t>ου</w:t>
            </w:r>
            <w:r>
              <w:rPr>
                <w:rFonts w:cs="Times New Roman" w:ascii="Times New Roman" w:hAnsi="Times New Roman"/>
                <w:bCs/>
                <w:kern w:val="2"/>
                <w:sz w:val="24"/>
                <w:szCs w:val="24"/>
              </w:rPr>
              <w:t xml:space="preserve"> αιώνα. Κύριο μέλημά τους ήταν να </w:t>
            </w:r>
            <w:r>
              <w:rPr>
                <w:rFonts w:cs="Times New Roman" w:ascii="Times New Roman" w:hAnsi="Times New Roman"/>
                <w:bCs/>
                <w:i/>
                <w:kern w:val="2"/>
                <w:sz w:val="24"/>
                <w:szCs w:val="24"/>
              </w:rPr>
              <w:t>ρυθμίσουν</w:t>
            </w:r>
            <w:r>
              <w:rPr>
                <w:rFonts w:cs="Times New Roman" w:ascii="Times New Roman" w:hAnsi="Times New Roman"/>
                <w:bCs/>
                <w:kern w:val="2"/>
                <w:sz w:val="24"/>
                <w:szCs w:val="24"/>
              </w:rPr>
              <w:t xml:space="preserve"> παρά να </w:t>
            </w:r>
            <w:r>
              <w:rPr>
                <w:rFonts w:cs="Times New Roman" w:ascii="Times New Roman" w:hAnsi="Times New Roman"/>
                <w:bCs/>
                <w:i/>
                <w:kern w:val="2"/>
                <w:sz w:val="24"/>
                <w:szCs w:val="24"/>
              </w:rPr>
              <w:t>περιγράψουν</w:t>
            </w:r>
            <w:r>
              <w:rPr>
                <w:rFonts w:cs="Times New Roman" w:ascii="Times New Roman" w:hAnsi="Times New Roman"/>
                <w:bCs/>
                <w:kern w:val="2"/>
                <w:sz w:val="24"/>
                <w:szCs w:val="24"/>
              </w:rPr>
              <w:t xml:space="preserve"> τους κανόνες της γραμματικής, και αυτό οδήγησε στη συγγραφή ρυθμιστικών γραμματικών.</w:t>
            </w:r>
          </w:p>
          <w:p>
            <w:pPr>
              <w:pStyle w:val="Normal"/>
              <w:widowControl w:val="false"/>
              <w:spacing w:lineRule="auto" w:line="360" w:before="0" w:after="0"/>
              <w:jc w:val="both"/>
              <w:rPr/>
            </w:pP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Εμείς οι γλωσσολόγοι θέλουμε να ξέρετε πως όλες οι γλώσσες και οι διάλεκτοι διέπονται από κανόνες, και πως ό,τι είναι γραμματικό σε μια γλώσσα μπορεί να είναι αντιγραμματικό σε κάποιαν άλλη (εξίσου αξιόλογη) γλώσσα. Παρ’ ότι δεχόμαστε ότι η γραμματική και η γλωσσική χρήση συγκεκριμένων κοινωνικών ομάδων μπορεί να είναι κυρίαρχες για κοινωνικούς ή πολιτικούς λόγους, από γλωσσολογική άποψη δεν μπορούμε να δεχτούμε ότι είναι κατώτερες ή ανώτερες από τη γραμματική και τη γλωσσική χρήση άλλων ομάδων που είναι κοινωνικά υποδεέστερες. (…) [Α]ναμφισβήτητα η πρότυπη ή κοινή διάλεκτος (…) μπορεί πράγματι να είναι η καλύτερη διάλεκτος για κάποιον που θέλει να βρει δουλειά ή να αποκτήσει μια κοινωνική θέση με υψηλό κύρος. (…) Από γλωσσολογική άποψη, οι πρότυπες διάλεκτοι και οι διάλεκτοι γοήτρου δε διαθέτουν ανωτέρου επιπέδου γραμματικές.</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 xml:space="preserve">Απόσπασμα από συνέντευξη (2002) της Σαβίνας Ιατρίδου, Καθηγήτριας Θεωρητικής Γλωσσολογίας στο </w:t>
            </w:r>
            <w:r>
              <w:rPr>
                <w:rFonts w:cs="Times New Roman" w:ascii="Times New Roman" w:hAnsi="Times New Roman"/>
                <w:b/>
                <w:sz w:val="24"/>
                <w:szCs w:val="24"/>
                <w:lang w:val="en-US"/>
              </w:rPr>
              <w:t>MIT</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sz w:val="24"/>
                <w:szCs w:val="24"/>
              </w:rPr>
              <w:t xml:space="preserve">Στη Θεωρητική Γλωσσολογία, στόχος είναι η κατανόηση του τρόπου λειτουργίας του εγκεφάλου, όσον αφορά την ικανότητά του να αντιλαμβάνεται και να παράγει λόγο. (…) Έτσι, όταν μελετώ την ελληνική γλώσσα στο πλαίσιο μιας έρευνας, την αντιμετωπίζω ως δυνητικό προϊόν του ανθρωπίνου εγκεφάλου, όπως κάποιος θα μελετούσε την αδρεναλίνη ως δυνητικό προϊόν του ανθρωπίνου σώματος. (…) Στην Θεωρητική Γλωσσολογία αναζητούμε αλγορίθμους, οι οποίοι να εκφράζουν το πώς λειτουργεί η γλώσσα στον εγκέφαλο. Δεν έχει νόημα να με ρωτάτε ποια γλώσσα θεωρώ </w:t>
            </w:r>
            <w:r>
              <w:rPr>
                <w:rFonts w:cs="Times New Roman" w:ascii="Times New Roman" w:hAnsi="Times New Roman"/>
                <w:i/>
                <w:sz w:val="24"/>
                <w:szCs w:val="24"/>
              </w:rPr>
              <w:t>εγώ</w:t>
            </w:r>
            <w:r>
              <w:rPr>
                <w:rFonts w:cs="Times New Roman" w:ascii="Times New Roman" w:hAnsi="Times New Roman"/>
                <w:sz w:val="24"/>
                <w:szCs w:val="24"/>
              </w:rPr>
              <w:t xml:space="preserve"> πιο όμορφη. Είναι σαν να ρωτάτε κάποιον που ερευνά το συκώτι ή τα νεφρά, ποιο πρότυπο ομορφιάς προτιμά για το ανθρώπινο σώμα. Ίσως ο άνθρωπος αυτός να έχει καταλήξει σε κάποια αισθητικά κριτήρια, αλλά αυτό δεν έχει σχέση με την ιδιότητά του ως ερευνητή στον συγκεκριμένο τομέα της Ιατρικής. (…) Ακούω συχνά να λέγεται ότι μια γλώσσα είναι πιο πλούσια ή ότι είναι σε θέση να εκφράσει περισσότερα νοήματα. Απ’ όσο ξέρω, δεν υπάρχει κάποιο μέτρο που να επιτρέπει τέτοιου είδους σύγκριση των γλωσσών Και όταν ρωτώ αυτούς που διατυπώνουν τέτοιες απόψεις, πώς κάνουν αυτή τη σύγκριση, δεν παίρνω ποτέ απάντηση. Έχω μελετήσει πολλές διαφορετικές γλώσσες, και δεν έχω συναντήσει ποτέ μια έννοια που να μπορεί να εκφραστεί από μία γλώσσα και όχι από άλλη. Είναι πιθανό να υπάρχουν πράγματα που δεν απαντώται σε μια κοινωνία και, κατά συνέπεια, να μην υπάρχει η αντίστοιχη λέξη στο λεξιλόγιό της, αλλά αυτό δεν καθιστά τη συγκεκριμένη γλώσσα φτωχότερη. Για παράδειγμα, θα λέγαμε ποτέ ότι τα αρχαία ελληνικά είναι φτωχότερα από τα νέα, επειδή δεν έχουν λέξη για τον «ηλεκτρονικό υπολογιστή»;</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Βιβλιογραφικές αναφορές</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Lyons, John. 1995. </w:t>
      </w:r>
      <w:r>
        <w:rPr>
          <w:rFonts w:cs="Times New Roman" w:ascii="Times New Roman" w:hAnsi="Times New Roman"/>
          <w:i/>
          <w:iCs/>
          <w:color w:val="000000"/>
          <w:sz w:val="24"/>
          <w:szCs w:val="24"/>
        </w:rPr>
        <w:t>Εισαγωγή στη Γλωσσολογία</w:t>
      </w:r>
      <w:r>
        <w:rPr>
          <w:rFonts w:cs="Times New Roman" w:ascii="Times New Roman" w:hAnsi="Times New Roman"/>
          <w:iCs/>
          <w:color w:val="000000"/>
          <w:sz w:val="24"/>
          <w:szCs w:val="24"/>
        </w:rPr>
        <w:t>. Μετάφραση:</w:t>
      </w:r>
      <w:r>
        <w:rPr>
          <w:rFonts w:cs="Times New Roman" w:ascii="Times New Roman" w:hAnsi="Times New Roman"/>
          <w:color w:val="000000"/>
          <w:sz w:val="24"/>
          <w:szCs w:val="24"/>
        </w:rPr>
        <w:t xml:space="preserve"> Μαρία Αραποπούλου, Αργύρης Αρχάκης, Μαρία Βραχιονίδου, Αικατερίνη Καρρά, Επιμέλεια: Γιώργος Καρανάσιος. Αθήνα</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Πατάκης</w:t>
      </w:r>
      <w:r>
        <w:rPr>
          <w:rFonts w:cs="Times New Roman" w:ascii="Times New Roman" w:hAnsi="Times New Roman"/>
          <w:color w:val="000000"/>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Φιλιππάκη-Warburton,  Ει.  (1992).  Εισαγωγή  στη  θεωρητική  γλωσσολογία.  Αθήνα: Νεφέλ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Χαραλαµπόπουλος,  Α.  &amp;  Χατζησαββίδης,  Σ.  (1997), Η διδασκαλία της λειτουργικής χρήσης της γλώσσας: Θεωρία και πρακτική εφαρµογή. Θεσσαλονίκη: Κώδικας.</w:t>
      </w:r>
    </w:p>
    <w:p>
      <w:pPr>
        <w:pStyle w:val="Normal"/>
        <w:spacing w:lineRule="auto" w:line="240" w:before="0" w:after="0"/>
        <w:jc w:val="both"/>
        <w:rPr/>
      </w:pPr>
      <w:r>
        <w:rPr>
          <w:rFonts w:cs="Times New Roman" w:ascii="Times New Roman" w:hAnsi="Times New Roman"/>
        </w:rPr>
        <w:t xml:space="preserve">Χριστίδης  Α.-Φ./Βελούδης  Γ.  (1996-7).  "Γενική  γλωσσολογία  Ι",  Θεσσαλονίκη: Α.Π.Θ.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polio.gr/advanced_search_result.php?search_type=person&amp;search_person=Fromkin, Victoria" TargetMode="External"/><Relationship Id="rId3" Type="http://schemas.openxmlformats.org/officeDocument/2006/relationships/hyperlink" Target="http://www.bibliopolio.gr/advanced_search_result.php?search_type=person&amp;search_person=Hyams, Ni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48:00Z</dcterms:created>
  <dc:creator>Αργύρης</dc:creator>
  <dc:description/>
  <cp:keywords/>
  <dc:language>en-US</dc:language>
  <cp:lastModifiedBy>Αργύρης</cp:lastModifiedBy>
  <dcterms:modified xsi:type="dcterms:W3CDTF">2014-10-07T21:36:00Z</dcterms:modified>
  <cp:revision>4</cp:revision>
  <dc:subject/>
  <dc:title/>
</cp:coreProperties>
</file>