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- Τελική εξέταση Σεπτεμβρίου 2014</w:t>
      </w:r>
    </w:p>
    <w:p>
      <w:pPr>
        <w:pStyle w:val="Normal"/>
        <w:jc w:val="center"/>
        <w:rPr/>
      </w:pPr>
      <w:r>
        <w:rPr>
          <w:b/>
        </w:rPr>
        <w:t>Να επιστραφεί η εκφώνηση των θεμάτων (υπογεγραμμένη από τον εξεταστή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τος (π.χ. Γ,Δ,Ε,Ε2,κ.λ.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Βαθμολογία Προβλημάτων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0"/>
        <w:gridCol w:w="413"/>
        <w:gridCol w:w="827"/>
        <w:gridCol w:w="827"/>
        <w:gridCol w:w="413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βαθμός εξέταση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rPr/>
      </w:pPr>
      <w:r>
        <w:rPr/>
        <w:t xml:space="preserve">Έστω σύστημα το οποίο περιγράφεται από την ακόλουθη δυναμική εξίσωση </w:t>
      </w:r>
      <w:r>
        <w:rPr/>
        <w:object w:dxaOrig="3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22pt" filled="f" o:ole="">
            <v:imagedata r:id="rId3" o:title=""/>
          </v:shape>
          <o:OLEObject Type="Embed" ProgID="" ShapeID="ole_rId2" DrawAspect="Content" ObjectID="_823393689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1β] Για το σημείο λειτουργίας </w:t>
      </w:r>
      <w:r>
        <w:rPr/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8pt" filled="f" o:ole="">
            <v:imagedata r:id="rId5" o:title=""/>
          </v:shape>
          <o:OLEObject Type="Embed" ProgID="" ShapeID="ole_rId4" DrawAspect="Content" ObjectID="_2143582525" r:id="rId4"/>
        </w:object>
      </w:r>
      <w:r>
        <w:rPr/>
        <w:t xml:space="preserve">, υπολογίστε την απαιτούμενη είσοδο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471643759" r:id="rId6"/>
        </w:object>
      </w:r>
      <w:r>
        <w:rPr/>
        <w:t xml:space="preserve">και γραμμικοποιείστε την προηγούμενη δυναμική εξίσωση (να υπολογιστούν οι συντελεστές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στη μορφή</w:t>
      </w:r>
      <w:r>
        <w:rPr/>
        <w:object w:dxaOrig="2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6pt" filled="f" o:ole="">
            <v:imagedata r:id="rId9" o:title=""/>
          </v:shape>
          <o:OLEObject Type="Embed" ProgID="" ShapeID="ole_rId8" DrawAspect="Content" ObjectID="_2133831217" r:id="rId8"/>
        </w:objec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1β] Για την «γραμμικοποιημένη» συνάρτηση μεταφοράς του προηγούμενου ερωτήματος, σχεδιάστε ένα ελεγκτή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,</w:t>
      </w:r>
      <w:r>
        <w:rPr/>
        <w:t xml:space="preserve"> έτσι ώστε οι κυρίαρχοι πόλοι του κλειστού συστήματος να έχουν συντελεστή απόσβεσης ζ=0.3 </w:t>
      </w:r>
      <w:r>
        <w:rPr/>
        <w:object w:dxaOrig="3737" w:dyaOrig="9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5pt;height:47.95pt" filled="f" o:ole="">
            <v:imagedata r:id="rId11" o:title=""/>
          </v:shape>
          <o:OLEObject Type="Embed" ProgID="" ShapeID="ole_rId10" DrawAspect="Content" ObjectID="_1837875069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ΕΜΑ [2.0 βαθμοί]</w:t>
      </w:r>
    </w:p>
    <w:p>
      <w:pPr>
        <w:pStyle w:val="Normal"/>
        <w:jc w:val="both"/>
        <w:rPr/>
      </w:pPr>
      <w:r>
        <w:rPr/>
        <w:t>Η συνάρτηση μεταφοράς ενός υποβρυχίου για τον έλεγχο βάθους φαίνεται στο κάτωθι διάγραμ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[0.5 β.]</w:t>
        <w:tab/>
        <w:t>Να προσδιοριστεί η συνάρτηση μεταφοράς κλειστού βρόχ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/>
        <w:t>[0.5 β.]</w:t>
        <w:tab/>
        <w:t xml:space="preserve">Να βρεθεί το σφάλμα στην μόνιμη κατάσταση που προκαλείται εξαιτίας της διαταραχής </w:t>
      </w:r>
      <w:r>
        <w:rPr/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432311379" r:id="rId12"/>
        </w:object>
      </w:r>
      <w:r>
        <w:rPr/>
        <w:t xml:space="preserve">, όταν η είσοδος 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801067326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[1.0 β.]</w:t>
        <w:tab/>
        <w:t xml:space="preserve">Να υπολογιστεί η απόκριση του συστήματος με είσοδο την μοναδιαία βηματική συνάρτηση 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444053706" r:id="rId16"/>
        </w:object>
      </w:r>
      <w:r>
        <w:rPr/>
        <w:t xml:space="preserve">, μηδενική διαταραχή, όταν </w:t>
      </w:r>
      <w:r>
        <w:rPr/>
        <w:object w:dxaOrig="2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7pt" filled="f" o:ole="">
            <v:imagedata r:id="rId19" o:title=""/>
          </v:shape>
          <o:OLEObject Type="Embed" ProgID="" ShapeID="ole_rId18" DrawAspect="Content" ObjectID="_1697587122" r:id="rId18"/>
        </w:object>
      </w:r>
      <w:r>
        <w:rPr/>
        <w:t xml:space="preserve">. Επιλέξτε το κέρδος </w:t>
      </w:r>
      <w:r>
        <w:rPr/>
        <w:object w:dxaOrig="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7pt" filled="f" o:ole="">
            <v:imagedata r:id="rId21" o:title=""/>
          </v:shape>
          <o:OLEObject Type="Embed" ProgID="" ShapeID="ole_rId20" DrawAspect="Content" ObjectID="_99575131" r:id="rId20"/>
        </w:object>
      </w:r>
      <w:r>
        <w:rPr/>
        <w:t xml:space="preserve"> για να έχετε την πιο γρήγορη απόκριση.</w:t>
      </w:r>
    </w:p>
    <w:p>
      <w:pPr>
        <w:pStyle w:val="Normal"/>
        <w:jc w:val="center"/>
        <w:rPr/>
      </w:pPr>
      <w:r>
        <w:rPr/>
        <w:object w:dxaOrig="6039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.5pt;height:113.25pt" filled="f" o:ole="">
            <v:imagedata r:id="rId23" o:title=""/>
          </v:shape>
          <o:OLEObject Type="Embed" ProgID="" ShapeID="ole_rId22" DrawAspect="Content" ObjectID="_1998006342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ΘΕΜΑ [2,0 βαθμοί]</w:t>
      </w:r>
    </w:p>
    <w:p>
      <w:pPr>
        <w:pStyle w:val="Normal"/>
        <w:jc w:val="both"/>
        <w:rPr/>
      </w:pPr>
      <w:r>
        <w:rPr/>
        <w:t xml:space="preserve">Θεωρείστε το διπλανό σύστημα ανοικτού βρόχου </w:t>
      </w:r>
      <w:r>
        <w:fldChar w:fldCharType="begin"/>
      </w:r>
      <w:r>
        <w:rPr/>
        <w:instrText xml:space="preserve"> LINK CorelDraw.Graphic.8 C:\\lar-9\\C_PIII(AT)\\FRONTP~1\\CORELFIGURES\\FIG1_1U.CDR 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7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 Έστω ότι αυτό το σύστημα διεγείρεται με τις ακόλουθες ημιτονοειδείς εισόδου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Οι αντίστοιχες αποκρίσει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του συστήματος απεικονίζονται στ</w:t>
      </w:r>
      <w:r>
        <w:rPr>
          <w:lang w:val="en-US"/>
        </w:rPr>
        <w:t>o</w:t>
      </w:r>
      <w:r>
        <w:rPr/>
        <w:t xml:space="preserve"> ακόλουθο (διαδοχική αρίθμηση κατά γραμμές π.χ.,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/>
        <w:t xml:space="preserve"> 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[0,5 β.]</w:t>
        <w:tab/>
        <w:t xml:space="preserve">Υπολογίστε την μαθηματική έκφραση των σημάτων εισόδου και εξό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[1,0 β.]</w:t>
        <w:tab/>
        <w:t xml:space="preserve">Με βάση αυτές τις μετρήσεις αναγνωρίστε την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/>
        <w:t>[0,5 β.]</w:t>
        <w:tab/>
        <w:t xml:space="preserve">Να σχεδιαστεί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έτσι ώστε το σφάλμα μόνιμης κατάστασης για μία βηματική είσοδο να είναι μηδέν </w:t>
      </w:r>
      <w:r>
        <w:rPr/>
        <w:object w:dxaOrig="3737" w:dyaOrig="9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pt;height:47.65pt" filled="f" o:ole="">
            <v:imagedata r:id="rId27" o:title=""/>
          </v:shape>
          <o:OLEObject Type="Embed" ProgID="" ShapeID="ole_rId26" DrawAspect="Content" ObjectID="_712731674" r:id="rId26"/>
        </w:objec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ΘΕΜΑ [2.0 βαθμοί]</w:t>
      </w:r>
    </w:p>
    <w:p>
      <w:pPr>
        <w:pStyle w:val="Normal"/>
        <w:jc w:val="both"/>
        <w:rPr/>
      </w:pPr>
      <w:r>
        <w:rPr/>
        <w:t xml:space="preserve">Θεωρείστε το ακόλουθο σύστημα </w:t>
      </w:r>
      <w:r>
        <w:rPr/>
        <w:object w:dxaOrig="3737" w:dyaOrig="9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.9pt;height:47.65pt" filled="f" o:ole="">
            <v:imagedata r:id="rId29" o:title=""/>
          </v:shape>
          <o:OLEObject Type="Embed" ProgID="" ShapeID="ole_rId28" DrawAspect="Content" ObjectID="_1774563033" r:id="rId28"/>
        </w:object>
      </w:r>
      <w:r>
        <w:rPr/>
        <w:t xml:space="preserve">, όπου </w:t>
      </w:r>
      <w:r>
        <w:rPr/>
        <w:object w:dxaOrig="14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7pt" filled="f" o:ole="">
            <v:imagedata r:id="rId31" o:title=""/>
          </v:shape>
          <o:OLEObject Type="Embed" ProgID="" ShapeID="ole_rId30" DrawAspect="Content" ObjectID="_376771009" r:id="rId30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1 β.]</w:t>
        <w:tab/>
        <w:t xml:space="preserve">Να σχεδιαστεί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έτσι ώστε οι δύο μοναδικοί πόλοι του κλειστού συστήματος να είναι στο </w:t>
      </w:r>
      <w:r>
        <w:rPr>
          <w:i/>
          <w:lang w:val="en-US"/>
        </w:rPr>
        <w:t>s</w:t>
      </w:r>
      <w:r>
        <w:rPr/>
        <w:t xml:space="preserve"> = -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1. β.]</w:t>
        <w:tab/>
        <w:t xml:space="preserve">Με δεδομένο τον ελεγκτή που επιλέξατε στο προηγούμενο ερώτημα έστω ότι ο αριθμητής τη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είναι </w:t>
      </w:r>
      <w:r>
        <w:rPr>
          <w:i/>
          <w:lang w:val="en-US"/>
        </w:rPr>
        <w:t>s</w:t>
      </w:r>
      <w:r>
        <w:rPr/>
        <w:t xml:space="preserve">+Δ (αντί </w:t>
      </w:r>
      <w:r>
        <w:rPr>
          <w:i/>
          <w:lang w:val="en-US"/>
        </w:rPr>
        <w:t>s</w:t>
      </w:r>
      <w:r>
        <w:rPr/>
        <w:t>). Δείξτε τους πόλους του κλειστού συστήματος ως συνάρτηση της «διαταραχής» 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0 βαθμοί]</w:t>
      </w:r>
    </w:p>
    <w:p>
      <w:pPr>
        <w:pStyle w:val="Normal"/>
        <w:autoSpaceDE w:val="false"/>
        <w:rPr/>
      </w:pPr>
      <w:r>
        <w:rPr/>
        <w:t xml:space="preserve">Δίνεται συνάρτηση μεταφοράς </w:t>
      </w:r>
      <w:r>
        <w:rPr/>
        <w:object w:dxaOrig="25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3pt" filled="f" o:ole="">
            <v:imagedata r:id="rId33" o:title=""/>
          </v:shape>
          <o:OLEObject Type="Embed" ProgID="" ShapeID="ole_rId32" DrawAspect="Content" ObjectID="_1943959719" r:id="rId3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[0.5] Έστω ελεγκτής κέρδους, </w:t>
      </w:r>
      <w:r>
        <w:rPr>
          <w:i/>
          <w:lang w:val="en-US"/>
        </w:rPr>
        <w:t>k</w:t>
      </w:r>
      <w:r>
        <w:rPr/>
        <w:t xml:space="preserve">, μοναδιαίας αρνητικής ανατροφοδότησης </w:t>
      </w:r>
      <w:r>
        <w:rPr/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751130687" r:id="rId34"/>
        </w:object>
      </w:r>
      <w:r>
        <w:rPr/>
        <w:t xml:space="preserve">. Να υπολογιστούν τα όρια του θετικού </w:t>
      </w:r>
      <w:r>
        <w:rPr>
          <w:i/>
          <w:lang w:val="en-US"/>
        </w:rPr>
        <w:t>k</w:t>
      </w:r>
      <w:r>
        <w:rPr/>
        <w:t xml:space="preserve"> έτσι ώστε το κλειστό σύστημα </w:t>
      </w:r>
      <w:r>
        <w:rPr/>
        <w:object w:dxaOrig="9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3pt" filled="f" o:ole="">
            <v:imagedata r:id="rId37" o:title=""/>
          </v:shape>
          <o:OLEObject Type="Embed" ProgID="" ShapeID="ole_rId36" DrawAspect="Content" ObjectID="_380157534" r:id="rId36"/>
        </w:object>
      </w:r>
      <w:r>
        <w:rPr/>
        <w:t>να παραμένει ευσταθέ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[0.5] Να υπολογιστεί η τιμή, </w:t>
      </w:r>
      <w:r>
        <w:rPr>
          <w:i/>
          <w:lang w:val="en-US"/>
        </w:rPr>
        <w:t>k</w:t>
      </w:r>
      <w:r>
        <w:rPr/>
        <w:t>, έτσι ώστε οι κυρίαρχοι πόλοι του κλειστού συστήματος να έχουν απόσβεση ζ=0.3 (π.χ. με τη χρήση Γεωμετρικού Τόπου Ριζώ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[0.5] Να υπολογιστούν οι πίνακες του χώρου κατάστασης 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689292549" r:id="rId38"/>
        </w:objec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57633205" r:id="rId40"/>
        </w:object>
      </w:r>
      <w:r>
        <w:rPr/>
        <w:t xml:space="preserve">, έτσι ώστε </w:t>
      </w:r>
      <w:r>
        <w:rPr/>
        <w:object w:dxaOrig="20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22pt" filled="f" o:ole="">
            <v:imagedata r:id="rId43" o:title=""/>
          </v:shape>
          <o:OLEObject Type="Embed" ProgID="" ShapeID="ole_rId42" DrawAspect="Content" ObjectID="_472412489" r:id="rId42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[0.5] Να σχεδιαστεί ελεγκτής ανάδρασης χώρου κατάστασης, έτσι ώστε οι πόλοι της συνάρτησης μεταφοράς </w:t>
      </w:r>
      <w:r>
        <w:rPr/>
        <w:object w:dxaOrig="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1pt" filled="f" o:ole="">
            <v:imagedata r:id="rId45" o:title=""/>
          </v:shape>
          <o:OLEObject Type="Embed" ProgID="" ShapeID="ole_rId44" DrawAspect="Content" ObjectID="_1558615080" r:id="rId44"/>
        </w:object>
      </w:r>
      <w:r>
        <w:rPr/>
        <w:t xml:space="preserve"> να είναι </w:t>
      </w:r>
      <w:r>
        <w:rPr/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2110778475" r:id="rId46"/>
        </w:object>
      </w:r>
    </w:p>
    <w:p>
      <w:pPr>
        <w:pStyle w:val="Normal"/>
        <w:jc w:val="both"/>
        <w:rPr/>
      </w:pPr>
      <w:r>
        <w:rPr/>
      </w:r>
    </w:p>
    <w:sectPr>
      <w:footerReference w:type="default" r:id="rId4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επί συνόλου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2:00Z</dcterms:created>
  <dc:creator>Tzes</dc:creator>
  <dc:description/>
  <cp:keywords/>
  <dc:language>en-US</dc:language>
  <cp:lastModifiedBy>User</cp:lastModifiedBy>
  <cp:lastPrinted>2000-02-02T19:05:00Z</cp:lastPrinted>
  <dcterms:modified xsi:type="dcterms:W3CDTF">2014-09-05T08:24:00Z</dcterms:modified>
  <cp:revision>4</cp:revision>
  <dc:subject/>
  <dc:title>6ο ΘΕΜΑ</dc:title>
</cp:coreProperties>
</file>