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ΣΥΣΤΗΜΑΤΑ ΑΥΤΟΜΑΤΟΥ ΕΛΕΓΧΟΥ Φεβρουάριος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4"/>
        <w:gridCol w:w="4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(εξεταζόμενου/η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 (εξεταζόμενου/ης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69"/>
        <w:gridCol w:w="467"/>
        <w:gridCol w:w="779"/>
        <w:gridCol w:w="623"/>
        <w:gridCol w:w="935"/>
        <w:gridCol w:w="935"/>
        <w:gridCol w:w="623"/>
        <w:gridCol w:w="779"/>
        <w:gridCol w:w="467"/>
        <w:gridCol w:w="18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1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2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ΘΕΜΑ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ΘΕΜΑ 1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[2.5 βαθμοί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Θεωρείστε τ</w:t>
      </w:r>
      <w:r>
        <w:rPr>
          <w:sz w:val="22"/>
          <w:lang w:val="en-US"/>
        </w:rPr>
        <w:t>o</w:t>
      </w:r>
      <w:r>
        <w:rPr>
          <w:sz w:val="22"/>
        </w:rPr>
        <w:t xml:space="preserve"> σύστημα με την ακόλουθη  απόκριση στο πεδίο συχνότητα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39565" cy="3142615"/>
            <wp:effectExtent l="0" t="0" r="0" b="0"/>
            <wp:wrapTight wrapText="bothSides">
              <wp:wrapPolygon edited="0">
                <wp:start x="-69" y="0"/>
                <wp:lineTo x="-69" y="21509"/>
                <wp:lineTo x="21600" y="2150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[0.5]Αναγνωρίστε την ευσταθή και ελαχίστης φάσης συνάρτηση μεταφοράς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0.5]Υποθέστε ότι το σύστημα διεγείρεται με μια είσοδο </w:t>
      </w:r>
      <w:r>
        <w:rPr>
          <w:sz w:val="22"/>
          <w:szCs w:val="22"/>
        </w:rPr>
        <w:object w:dxaOrig="24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38pt" filled="f" o:ole="">
            <v:imagedata r:id="rId4" o:title=""/>
          </v:shape>
          <o:OLEObject Type="Embed" ProgID="" ShapeID="ole_rId3" DrawAspect="Content" ObjectID="_517695657" r:id="rId3"/>
        </w:object>
      </w:r>
      <w:r>
        <w:rPr>
          <w:sz w:val="22"/>
          <w:szCs w:val="22"/>
        </w:rPr>
        <w:t xml:space="preserve">. Υπολογίστε την μαθηματική έκφραση της εξόδου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 xml:space="preserve">[1.5]Να σχεδιαστεί ελεγκτής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με τον ελάχιστο αριθμό μηδενικών και πόλων έτσι ώστε: α) το σφάλμα μόνιμης κατάστασης για μία είσοδο ράμπα να είναι μηδέν.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737" w:dyaOrig="9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5pt;height:47.95pt" filled="f" o:ole="">
            <v:imagedata r:id="rId6" o:title=""/>
          </v:shape>
          <o:OLEObject Type="Embed" ProgID="" ShapeID="ole_rId5" DrawAspect="Content" ObjectID="_837869489" r:id="rId5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98545</wp:posOffset>
            </wp:positionH>
            <wp:positionV relativeFrom="paragraph">
              <wp:posOffset>156845</wp:posOffset>
            </wp:positionV>
            <wp:extent cx="2943225" cy="218630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ΘΕΜΑ 2</w:t>
      </w:r>
      <w:r>
        <w:rPr>
          <w:b/>
          <w:sz w:val="22"/>
          <w:vertAlign w:val="superscript"/>
        </w:rPr>
        <w:t>ο</w:t>
      </w:r>
      <w:r>
        <w:rPr>
          <w:b/>
          <w:sz w:val="22"/>
        </w:rPr>
        <w:t xml:space="preserve"> [2 βαθμοί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Θεωρείστε το κλειστό σύστημα </w:t>
      </w:r>
      <w:r>
        <w:rPr>
          <w:sz w:val="22"/>
        </w:rPr>
        <w:drawing>
          <wp:inline distT="0" distB="0" distL="0" distR="0">
            <wp:extent cx="19558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Η απόκριση του κλειστού συστήματος σε μία βηματική είσοδο είν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[0.5]Υπολογίστε την 2</w:t>
      </w:r>
      <w:r>
        <w:rPr>
          <w:sz w:val="22"/>
          <w:vertAlign w:val="superscript"/>
        </w:rPr>
        <w:t>ης</w:t>
      </w:r>
      <w:r>
        <w:rPr>
          <w:sz w:val="22"/>
        </w:rPr>
        <w:t xml:space="preserve"> τάξης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[1.5] Σχεδιάστε ένα ελεγκτή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)</w:t>
      </w:r>
      <w:r>
        <w:rPr>
          <w:sz w:val="22"/>
        </w:rPr>
        <w:t xml:space="preserve"> με τον ελάχιστο αριθμό πόλων και μηδενικών όπως στο θέμα 1.3, έτσι ώστε οι κυρίαρχοι πόλοι του κλειστού συστήματος να έχου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 xml:space="preserve"> κα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2"/>
        </w:rPr>
        <w:t xml:space="preserve"> και το σφάλμα μόνιμης κατάστασης σε μία είσοδο βηματική να είναι μηδέν</w:t>
      </w:r>
    </w:p>
    <w:p>
      <w:pPr>
        <w:pStyle w:val="Normal"/>
        <w:jc w:val="center"/>
        <w:rPr/>
      </w:pPr>
      <w:bookmarkStart w:id="2" w:name="OLE_LINK5"/>
      <w:r>
        <w:rPr>
          <w:b/>
          <w:sz w:val="22"/>
          <w:szCs w:val="22"/>
        </w:rPr>
        <w:t>ΘΕΜΑ 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[2.5 βαθμοί]</w:t>
      </w:r>
      <w:bookmarkEnd w:id="2"/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Δίνεται το μη γραμμικό σύστημα </w:t>
      </w: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και το σημείο λειτουργίας </w:t>
      </w: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[0.5] Γραμμικοποιείστε το προαναφερθέν σύστημα και δώστε την γραμμική περιγραφή στο χώρο κατάστασης του συστήματος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[0.5] Είναι το γραμμικό σύστημα ευσταθές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[0.5] Να σχεδιαστεί ελεγκτής ανάδρασης χώρου κατάστασης έτσι ώστε το γραμμικοποιημένο σύστημα να έχει τους πόλους του στο 0 και -1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[1.0] Είναι δυνατόν να σχεδιαστεί ελεγκτής ανάδρασης χώρου κατάστασης έτσι ώστε να μην υπάρχει πόλος (του κλειστού γραμμικοποιημένου συστήματος) στο 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ΘΕΜΑ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[3.0 βαθμοί]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Έστω σύστημα με συνάρτηση μεταφορά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[0.5] Έστω ελεγκτής κέρδους,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μοναδιαίας αρνητικής ανατροφοδότησης </w:t>
      </w:r>
      <w:r>
        <w:rPr>
          <w:sz w:val="22"/>
          <w:szCs w:val="22"/>
        </w:rPr>
        <w:object w:dxaOrig="1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6pt" filled="f" o:ole="">
            <v:imagedata r:id="rId10" o:title=""/>
          </v:shape>
          <o:OLEObject Type="Embed" ProgID="" ShapeID="ole_rId9" DrawAspect="Content" ObjectID="_493738740" r:id="rId9"/>
        </w:object>
      </w:r>
      <w:r>
        <w:rPr>
          <w:sz w:val="22"/>
          <w:szCs w:val="22"/>
        </w:rPr>
        <w:t xml:space="preserve">. Να υπολογιστούν τα όρια του θετικού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έτσι ώστε το κλειστό σύστημα </w:t>
      </w:r>
      <w:r>
        <w:rPr>
          <w:sz w:val="22"/>
          <w:szCs w:val="22"/>
        </w:rPr>
        <w:object w:dxaOrig="9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3pt" filled="f" o:ole="">
            <v:imagedata r:id="rId12" o:title=""/>
          </v:shape>
          <o:OLEObject Type="Embed" ProgID="" ShapeID="ole_rId11" DrawAspect="Content" ObjectID="_953939021" r:id="rId11"/>
        </w:object>
      </w:r>
      <w:r>
        <w:rPr>
          <w:sz w:val="22"/>
          <w:szCs w:val="22"/>
        </w:rPr>
        <w:t>να παραμένει ευσταθές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0.5] Να υπολογιστούν προσεγγιστικά οι 3 κυρίαρχοι πόλοι του κλειστού συστήματος για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1.71</w:t>
      </w:r>
      <w:r>
        <w:rPr>
          <w:sz w:val="22"/>
          <w:szCs w:val="22"/>
        </w:rPr>
        <w:t xml:space="preserve"> (π.χ. με τη χρήση Γεωμετρικού Τόπου Ριζώ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 Να υπολογιστούν οι πίνακες του χώρου κατάσταση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έτσι ώστε </w:t>
      </w:r>
      <w:r>
        <w:rPr>
          <w:sz w:val="22"/>
          <w:szCs w:val="22"/>
        </w:rPr>
        <w:object w:dxaOrig="207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22pt" filled="f" o:ole="">
            <v:imagedata r:id="rId14" o:title=""/>
          </v:shape>
          <o:OLEObject Type="Embed" ProgID="" ShapeID="ole_rId13" DrawAspect="Content" ObjectID="_1256444751" r:id="rId13"/>
        </w:objec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.5] Να σχεδιαστεί ελεγκτής ανάδρασης χώρου κατάστασης, έτσι ώστε οι πόλοι της συνάρτησης μεταφοράς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να είναι -2,-3,-100,και -10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[1.0] Προσεγγίστε την συνάρτηση μεταφοράς του κλειστού συστήματος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από το ερώτημα 4.2 με ένα κυρίαρχο πόλο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και υπολογίστε το κέρδος του αριθμητή έτσι ώστε το «προσεγγιστικό κλειστό σύστημα» να έχει την ίδια τελική τιμή στην απόκριση του όταν διεγείρεται από μία είσοδο ράμπα.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3" w:name="OLE_LINK4"/>
      <w:bookmarkEnd w:id="3"/>
      <w:r>
        <w:rPr>
          <w:b/>
          <w:sz w:val="24"/>
          <w:u w:val="single"/>
        </w:rPr>
        <w:t>ΤΥΠΟΛΟΓΙΟ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center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CorelDRAW.Graphic.11 C:\\CORELFIGURES\\FORMULAE1.CDR  \a \p </w:instrText>
      </w:r>
      <w:bookmarkStart w:id="4" w:name="_1157958520"/>
      <w:bookmarkStart w:id="5" w:name="_1157877348"/>
      <w:bookmarkStart w:id="6" w:name="_1157871636"/>
      <w:bookmarkStart w:id="7" w:name="_1157864292"/>
      <w:bookmarkStart w:id="8" w:name="_1139397049"/>
      <w:bookmarkEnd w:id="4"/>
      <w:bookmarkEnd w:id="5"/>
      <w:bookmarkEnd w:id="6"/>
      <w:bookmarkEnd w:id="7"/>
      <w:bookmarkEnd w:id="8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2484120" cy="78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  <w:t xml:space="preserve">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η απόκριση του ανωτέρω συστήματος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είναι μια αποσβενυμενη ταλάντωση. Η μέγιστη τιμή της εξόδου του συστήματο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 χρόνος στον οποίο το μέγιστο επιτυγχάνεται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  <w:t xml:space="preserve">Για ένα σύστημα μοναδιαίας αρνητικής ανατροφοδότησης μ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πόλους και </w:t>
      </w:r>
      <w:r>
        <w:rPr>
          <w:i/>
          <w:lang w:val="en-US"/>
        </w:rPr>
        <w:t>m</w:t>
      </w:r>
      <w:r>
        <w:rPr>
          <w:i/>
        </w:rPr>
        <w:t>-</w:t>
      </w:r>
      <w:r>
        <w:rPr/>
        <w:t xml:space="preserve">μηδενικά ο γεωμετρικός τόπος έχε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ασύμπτωτες με κέν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jc w:val="both"/>
        <w:rPr/>
      </w:pPr>
      <w:r>
        <w:rPr/>
        <w:object w:dxaOrig="4537" w:dyaOrig="40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25pt;height:117.65pt" filled="f" o:ole="">
            <v:imagedata r:id="rId17" o:title=""/>
          </v:shape>
          <o:OLEObject Type="Embed" ProgID="" ShapeID="ole_rId16" DrawAspect="Content" ObjectID="_1967624378" r:id="rId16"/>
        </w:object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επί συνόλου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7:00Z</dcterms:created>
  <dc:creator>Tzes</dc:creator>
  <dc:description/>
  <dc:language>en-US</dc:language>
  <cp:lastModifiedBy>User</cp:lastModifiedBy>
  <cp:lastPrinted>2011-12-13T19:53:00Z</cp:lastPrinted>
  <dcterms:modified xsi:type="dcterms:W3CDTF">2013-01-31T18:39:00Z</dcterms:modified>
  <cp:revision>3</cp:revision>
  <dc:subject/>
  <dc:title>6ο ΘΕ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