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ΠΡΟΕΔΡΟΙ – ΕΙΔΙΚΟΙ ΕΠΙΣΤΗΜΟΝΕΣ-ΑΝΑΠΛΗΡΩΤΕΣ ΕΙΔΙΚΟΙ ΕΠΙΣΤΗΜΟΝΕΣ                                        ΔΙΟΙΚΗΤΙΚΩΝ ΣΥΜΒΟΥΛΙΩ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ΦΟΡΕΩΝ ΔΙΑΧΕΙΡΙΣΗΣ ΠΡΟΣΤΑΤΕΥΟΜΕΝΩΝ ΠΕΡΙΟΧΩΝ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670"/>
        <w:gridCol w:w="5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ΦΟΡΕΑΣ ΔΙΑΧΕΙΡΙΣ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ΠΡΟΕΔΡΟ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ΕΘΝΙΚΟΥ ΘΑΛΑΣΣΙΟΥ ΠΑΡΚΟΥ ΖΑΚΥΝΘΟ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Κουτσούμπας Δρόσος του Ιωάννη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Αναπληρωτής Καθηγητής Τ.Ε.Ι. – Δασολόγος)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ΕΘΝΙΚΟΥ ΘΑΛΑΣΣΙΟΥ ΠΑΡΚΟΥ ΑΛΟΝΝΗΣΟΥ-Β.ΣΠΟΡΑΔΩ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Ανδρουκάκη Ευγενεία (Βιολόγος – Περιβαλλοντολόγος)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ΚΑΡΛΑΣ – ΜΑΥΡΟΒΟΥΝΙΟΥ – ΒΕΛΕΣΤΙΝΟΥ – ΚΕΦΑΛΟΒΡΥΣΟ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Καγκάλου Ιφιγένεια  του Ιωάννη (Καθηγήτρια ΑΕΙ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ΠΡΟΕΔΡΟΣ – ΕΙΔΙΚΟΣ ΕΠΙΣΤΗΜΟΝΑ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ΑΝΑΠΛΗΡΩΤΗΣ ΕΙΔΙΚΟΣ ΕΠΙΣΤΗΜΟΝ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ΔΕΛΤΑ ΑΞΙΟΥ – ΛΟΥΔΙΑ – ΑΛΙΑΚΜΟΝΑ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Κουϊμτζής Θεμιστοκλής του Αθανασίου (Ομότιμος Καθηγητής  Χημείας Περιβάλλοντος Α.Π.Θ.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Καζαντζίδης Σάββας του Γεωργί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Βιολόγο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ΧΕΛΜΟΥ ΒΟΥΡΑΪΚ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Ιατρού Γρηγόρης του Αντωνίου ( Καθηγητής Πανεπιστημίου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Χριστοδούλου Δημήτριος του Ιωάννη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Γεωπόνος – Διπλωμάτη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ΚΑΡΠΑΘΟΥ – ΣΑΡΙΑ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Μάργαρης Κων/νος τ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Ιωάννη  (Σύμβουλος Διαχείρισης Θαλάσσιων Πόρων, Προστασίας Περ/ντος και Νησιωτικής Ανάπτυξη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Κονταξή Χριστίνα του Γεωργί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Περιβαλλοντολόγο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ΚΟΤΥΧΙΟΥ – ΣΤΡΟΦΥΛΙΑ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Καραβάς Νικόλαος  του Χρήστου (Περιβαλλοντολόγο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Κωνσταντακόπουλος Κων/νος του Γεωργί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Βιολόγο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ΛΙΜΝΗΣ ΚΕΡΚΙΝ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Χατζηαθανασίου  Αρτέμιος του Αναστασί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Γεωπόνος με εξειδίκευση σε περιβαλλοντικά και θέματα ΑΠΕ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Καλαϊτζής Χρήστος του Θωμά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Δασοπόνο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ΕΘΝΙΚΟΥ ΔΡΥΜΟΥ ΟΙΤ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Γαλανάκη Αντωνία του Σταματί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Ζωολόγος – Σύμβουλος Διαχείρισης Φυσικού Περιβάλλοντο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σίπης Κυριάκος του Φωτί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Δασολόγος – περιβαλλοντολόγο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ΔΕΛΤΑ ΕΒΡΟ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θανασιάδης Ανδρέας του Ιακώβ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Περιβαλλοντολόγο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Γούναρης Ιωάννης του Γεωργί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Καθηγητής Μοριακής Βιολογίας- Βιοτεχνολογία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ΔΑΣΟΥΣ ΔΑΔΙΑ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Δεμερίδης Γεώργιος του Νικολά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Δασολόγο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Μπακαλούδης Δημήτριος του Ευαγγέλ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Δασολόγος, Καθηγητής Εφαρμογών ΤΕ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ΛΙΜΝΩΝ ΚΟΡΩΝΕΙΑΣ ΒΟΛΒ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Μπόμπορη Δήμητρα του Χριστάκη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(Βιολόγος)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Μιχαλούδη Ευαγγελία του Θωμά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Βιολόγο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ΔΕΛΤΑ ΝΕΣΤΟΥ – ΒΙΣΤΩΝΙΔΑΣ - ΙΣΜΑΡΙΔΑ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Κουτράκης Μάνος του Θεοδώρ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Ερευνητής ΕΘΙΑΓΕ-ΙΝΑΛ(Βιολόγο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Παναγιωτοπούλου Μαρία του Γεωργί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Δασολόγος- Ορνιθολόγο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ΟΡΟΥΣ ΠΑΡΝΩΝΑ ΚΑΙ ΥΓΡΟΤΟΠΟΥ ΜΟΥΣΤΟΥ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Αναγνωστοπούλου Μαρία του Θεοδώρου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Βιολόγο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Μαντάς Παναγιώτης του Κων/ν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Τοπογράφος –Μηχανικό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ΛΙΜΝΗΣ ΠΑΜΒΙΩΤΙΔΑΣ ΙΩΑΝΝΙΝΩ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σουμάνης Πέτρος του Κων/νο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(Μηχ/κός Χωροταξίας και Περιφ. Ανάπτυξης)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Μπιτχαβά Αμαλία του Βασιλεί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Μηχανικός Παραγωγής και Διοίκηση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ΥΓΡΟΤΟΠΩΝ ΑΜΒΡΑΚΙΚΟΥ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Τριαντάφυλλος Αλμπάνης του Αθανασίου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Καθηγητής Πανεπιστημίου Ιωαννίνων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Μερτζάνης Αριστείδης του Κων/ν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Γεωλόγος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ΕΘΝΙΚΟΥ ΔΡΥΜΟΥ ΒΙΚΟΥ – ΑΩΟΥ ΚΑΙ ΠΙΝΔΟ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Κασιούμης Κων/νος του Νικολά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Δασολόγος , Ερευνητή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Βέργος Στέργιος του Γεωργίου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Καθηγητής ΤΕΙ Λάρισας Τμ. Δασοπονίας και Δ.Π.Φ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ΕΘΝΙΚΟΥ ΔΡΥΜΟΥ ΠΡΕΣΠΩ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Γεώργιος Παρισόπουλος του Αθανασί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Ερευνητή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Μάζαρης Αντώνιος του Δημητρί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Ερευνητής – Λέκτορας – Περιβ/γος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ΣΤΕΝΩΝ ΚΑΙ ΕΚΒΟΛΩΝ ΑΧΕΡΟΝΤΑ  - ΚΑΛΑΜ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Θεόδωρος Κομηνός του Παναγιώτη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Ζωολόγο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Γιαννούλης Νικόλαος του Δημητρί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Φυσικό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ΟΡΟΣΕΙΡΑΣ ΡΟΔΟΠΗ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Αβτζής Νικόλαος του Δημητρί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Δρ. Δασολόγος, Καθηγητής ΤΕΙ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Στυλιανός Γκατζογιάννης του Σπυρίδωνος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Ερευνητής ΕΘΙΑΓ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ΕΘΝΙΚΟΥ ΠΑΡΚΟΥ ΤΖΟΥΜΕΡΚΩ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Χασάνης Χρήστος του Γεωργίου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Χημικός Μηχανικός – Περιβαλλοντολόγο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ΕΘΝΙΚΟΥ ΔΡΥΜΟΥ ΟΛΥΜΠΟ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Παύλος Ανδρεαδάκης του Γεωργίο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(Δασολόγο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Μπούσμπουρας Δημήτριος του Γεωργί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Βιολόγος – Περιβαλλοντολόγο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ΛΙΜΝΟΘΑΛΑΣΣΑΣ ΜΕΣΟΛΟΓΓΙΟ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Νίκος Αναγνόπουλος του Βασιλείου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(ΠΡΟΕΔΡΟ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(Ιχθυολόγος – Σύμβουλος Επιχειρήσεων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Ευαγγελία Κρασακοπούλου του Φωτίου (Χημικός ωκεανογράφος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Κωνσταντίνος Κουτσικόπουλος του Βασιλείου ( Καθηγητής Πανεπιστημίου Τμήμ. Βιολογίας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Ευάγγελος Δημητρίου του Νικολάου(Βιολόγος – Ιχθυολόγο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ΕΘΝΙΚΟΥ ΔΡΥΜΟΥ ΣΑΜΑΡΙΑ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Πέτρος Λυμπεράκης του Εμμανουή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Βιολόγος) (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ΠΡΟΕΔΡΟ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</w:rPr>
              <w:t>Γουνάκη Ιωσηφίνα του Στυλιανού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Βιολόγος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Γαλάνης Αντώνιος του Βασιλεί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Γεωπόνος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Νύκτας Παναγιώτης του Στεφάν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Περιβαλλοντολόγο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ΕΘΝΙΚΟΥ ΔΡΥΜΟΥ ΑΙΝΟ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Καμάρη Γεωργία του Ανδρέα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(ΠΡΟΕΔΡΟΣ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Καθηγήτρια Πανεπιστημίου Πατρών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Μαχαίρας Ιωάννης του Δημητρί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Δρ.Βιολογίας –Ηθολογίας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Παπαθανασίου Θεόδωρος του Γεωργίου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Δασολόγος - Περιβαλλοντολόγος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Γαρμπή Σοφία του Ηλία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Μηχανικός Περιβάλλοντο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ΕΘΝΙΚΟΣ ΔΡΥΜΟΣ ΠΑΡΝΑΣΣΟ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Γρίβας Ιωάννης του Δημητρίου (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ΠΡΟΕΔΡΟΣ) </w:t>
            </w:r>
            <w:r>
              <w:rPr>
                <w:rFonts w:cs="Verdana" w:ascii="Verdana" w:hAnsi="Verdana"/>
                <w:sz w:val="24"/>
                <w:szCs w:val="24"/>
              </w:rPr>
              <w:t>(Δασολόγος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Συνοδινού Ιφιγένεια του Δημητρίου (Δασολόγος – Περ/γος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Γλύτσης Μανώλης του Αντωνίου               (Περιβαλλοντολόγος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Τσάκαλος Ευάγγελος του Παναγιώτη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Περιβαλλοντολόγο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ΕΘΝΙΚΟΣ ΔΡΥΜΟΣ ΠΑΡΝΗΘΑ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Δημόπουλος Κων/νος του Ιωάννη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Δασολόγος, Δ/ντής Ανάπτυξης Δασικών Πόρων Γ.Δ.νσης Δασών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Μπρόφας Γεώργιος του Λεωνίδα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Δασολόγος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\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\</w:t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3:00Z</dcterms:created>
  <dc:creator>YPEXODE</dc:creator>
  <dc:description/>
  <cp:keywords/>
  <dc:language>en-US</dc:language>
  <cp:lastModifiedBy>Eva Pap</cp:lastModifiedBy>
  <cp:lastPrinted>2009-12-18T13:14:00Z</cp:lastPrinted>
  <dcterms:modified xsi:type="dcterms:W3CDTF">2010-06-08T09:33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8317661</vt:r8>
  </property>
  <property fmtid="{D5CDD505-2E9C-101B-9397-08002B2CF9AE}" pid="3" name="_AuthorEmail">
    <vt:lpwstr>press@gryp.minenv.gr</vt:lpwstr>
  </property>
  <property fmtid="{D5CDD505-2E9C-101B-9397-08002B2CF9AE}" pid="4" name="_AuthorEmailDisplayName">
    <vt:lpwstr>Grafeio Typou YPEHODE</vt:lpwstr>
  </property>
  <property fmtid="{D5CDD505-2E9C-101B-9397-08002B2CF9AE}" pid="5" name="_EmailSubject">
    <vt:lpwstr>Πρόεδροι και Ειδικοί Επιστήμονες Φορέων Διαχείρισης Προστατευόμενων Περιοχών</vt:lpwstr>
  </property>
  <property fmtid="{D5CDD505-2E9C-101B-9397-08002B2CF9AE}" pid="6" name="_ReviewingToolsShownOnce">
    <vt:lpwstr/>
  </property>
</Properties>
</file>