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Χρήση </w:t>
      </w:r>
      <w:r>
        <w:rPr>
          <w:rFonts w:cs="Calibri" w:ascii="Calibri" w:hAnsi="Calibri"/>
          <w:b/>
          <w:bCs/>
          <w:u w:val="single"/>
          <w:lang w:val="en-US"/>
        </w:rPr>
        <w:t xml:space="preserve">Excel </w:t>
      </w:r>
      <w:r>
        <w:rPr>
          <w:rFonts w:cs="Calibri" w:ascii="Calibri" w:hAnsi="Calibri"/>
          <w:b/>
          <w:bCs/>
          <w:u w:val="single"/>
        </w:rPr>
        <w:t>Β. Μώκ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σχέσεις που χρησιμοποιούνται στο σχετικό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, είναι οι σχέσεις που περιλαμβάνονται στον ΚΑΝ.ΕΠΕ. του 2013, μερικές από τις οποίες είναι διαφοροποιημένες από το τελικό κείμενο του ΚΑΝ.ΕΠΕ. 2017, χωρίς πάντως σημαντική επιρροή στα τελικά αποτελέσματα. Ο/η φοιτητής/τρια που θα επιθυμούσε να χρησιμοποιήσεις τις επικαιροποιημένες σχέσεις, θα μπορούσε να παρέμβει, τροποποιώντας κατάλληλα τις σχετικές σχέσει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Σημειώνεται ότι στις θέσεις ματίσματος ράβδων οπλισμού (π.χ. στον πόδα των υποστυλωμάτων) ο θλιβόμενος οπλισμός ω’ λαμβάνεται κατά ΚΑΝ.ΕΠΕ. ως ο διπλάσιος, υπό τις προϋποθέσεις επαρκούς εγκιβωτισμού και περίσφιγξης. Στο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που παρατίθεται, έχει θεωρηθεί </w:t>
      </w:r>
      <w:r>
        <w:rPr>
          <w:rFonts w:cs="Calibri" w:ascii="Calibri" w:hAnsi="Calibri"/>
          <w:lang w:val="en-US"/>
        </w:rPr>
        <w:t>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fault</w:t>
      </w:r>
      <w:r>
        <w:rPr>
          <w:rFonts w:cs="Calibri" w:ascii="Calibri" w:hAnsi="Calibri"/>
        </w:rPr>
        <w:t xml:space="preserve"> ότι ισχύουν αυτές οι προϋποθέσεις. Εφόσον δεν ισχύουν, απαιτείται κατάλληλη προσαρμογή στην χρήση του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PC</dc:creator>
  <dc:description/>
  <cp:keywords/>
  <dc:language>en-US</dc:language>
  <cp:lastModifiedBy>PC</cp:lastModifiedBy>
  <dcterms:modified xsi:type="dcterms:W3CDTF">2020-11-23T10:23:00Z</dcterms:modified>
  <cp:revision>5</cp:revision>
  <dc:subject/>
  <dc:title/>
</cp:coreProperties>
</file>